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ГЛАСОВАНО»  </w:t>
        <w:tab/>
        <w:tab/>
        <w:tab/>
        <w:tab/>
        <w:tab/>
        <w:t>«УТВЕЖДЕНО»</w:t>
      </w:r>
    </w:p>
    <w:p>
      <w:pPr>
        <w:pStyle w:val="Style16"/>
        <w:ind w:left="5664" w:hanging="5664"/>
        <w:jc w:val="both"/>
        <w:rPr/>
      </w:pPr>
      <w:r>
        <w:rPr>
          <w:bCs/>
          <w:color w:val="000000"/>
        </w:rPr>
        <w:t xml:space="preserve">На заседании Совета школы ____________                  </w:t>
        <w:tab/>
        <w:t xml:space="preserve">приказом № ____ от ____________ _______________ (Л.В.Воробьева)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ДОПОЛНИТЕЛЬНОМ ОБРАЗОВАНИИ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У «Средняя школа № 4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Дополнительное образование детей (ДОД) в МОУ «Средняя школа № 46» (далее по  тексту Школа)   создается в целях формирования единого образовательного пространства,  для повышения качества образования и реализации процесса становления личности в разнообразных развивающих средах. ДОД является равноправным, взаимодополняющим компонентом базового образова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ДОД предназначено для педагогически целесообразной занятости детей в возрасте от 6,5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8 лет в их свободное (внеучебное) время.</w:t>
      </w:r>
    </w:p>
    <w:p>
      <w:pPr>
        <w:pStyle w:val="Normal"/>
        <w:spacing w:lineRule="auto" w:line="240" w:before="0" w:after="0"/>
        <w:ind w:left="142" w:hanging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Д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spacing w:lineRule="auto" w:line="240" w:before="0" w:after="0"/>
        <w:ind w:left="142" w:hanging="5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ъединения ДОД создаются, реорганизуются и ликвидируются приказом директора школы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уководителем ДОД является заместитель директора по воспитательной работе, который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боту и несет ответственность за ее результаты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держание образования ДОД определяется образовательными программами – примерными (рекомендованными Министерством образования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обучающихся в объединения ДОД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труктура ДОД определяется целями и задачами школы, количеством и направленностью реализуемых дополнительных образовательных программ и включает кружки,  секции, клубы, учебные группы и т.д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Штатное расписание ДОД формируется в соответствии с его структурой и может меняться в связи с производственной необходимостью и развитием ДОД в школе. Деятельность сотрудников ДОД определяется соответствующими должностными инструкциями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ъединения ДОД располагаются в основном здан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ЗАДАЧИ ДОПОЛНИТЕЛЬНОГО ОБРАЗОВАНИЯ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 направлено на решение следующих задач: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но-нравственное развитие и профессиональное самоопределение обучающихся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оциальной защиты, поддержки, реабилитации и адаптации детей к жизни в обществе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бщей культуры школьников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СОДЕРЖАНИЕ ОБРАЗОВАТЕЛЬНОГО ПРОЦЕССА В ОБЪЕДИНЕНИЯХ ДОПОЛНИТЕЛЬНОГО ОБРАЗОВАНИЯ ДЕТЕЙ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 ДОД реализуются программы дополнительного образования дете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ого уровня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ого общего образования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ого общего образования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 (полного) обще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ей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о-эстетической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культурно-спортивной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туристко-краеведческой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нятия в объединениях могут проводиться по программам одной тематической       направленности или комплексным (интегрированным) программам. Для реализации комплексных программ могут быть привлечены 2 и более педагогов, распределение учебной нагрузки между ними фиксируется в образовательной программе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одержание образовательной программы, формы и методы ее реализации, численный и возрастной состав объединения,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Педагогические работники ДОД могут пользоваться примерными (рекомендованными Министерством образования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ОРГАНИЗАЦИЯ ОБРАЗОВАТЕЛЬНОГО ПРОЦЕССА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бота ДОД осуществляется на основе годовых и других видов планов, образовательных программ и учебно-тематических планов, утвержденных директором школы или его заместителем по воспитательной работе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Учебный год в  ДОД соответствует годовому календарному учебному графику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школе. В этой связи при зачислении в объединение каждый ребенок должен представить справку от врача о состоянии здоровья и заключении о возможности  заниматься в группах дополнительного образования по избранному профилю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я расписания производится только с согласия администрации ДОД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Списочный состав детских объединений ДОД определяется программой педагога, но рекомендуемая численность составляет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рвый год обучения – от 8 до 15 человек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торой год обучения – от 6 до 12 человек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третий и последующие годы обучения – от  до 10 человек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 дополнительного образования дете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 человек) или индивидуально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Педагог самостоятелен в выборе системы оценок, периодичности и форм аттестации обучающихся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числение обучающихся в ДОД осуществляется на срок, предусмотренный для освоения программы и по личному заявлению учащегося или его родителей (законных представителей)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Деятельность детей осуществляется как в одновозрастных, так и в разновозрастных, объединениях по интересам (учебная группа, кружок, клуб, ансамбль, др.)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ждый обучающийся имеет право заниматься в объединениях разной направленности,  а также изменять направление обучения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осещение ребенком занятий более чем в двух объединениях дополнительного образования не рекомендуется, предпочтительнее совмещение спортивного и неспортивного профилей. Кратность посещения занятий одного профиля рекомендуется  не более  двух раз в неделю. 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продолжительность отдыха между занятиями в общеобразовательной школе и занятиями в объединениях дополнительного образования не менее 60 мин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ДОД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педагог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9:00Z</dcterms:created>
  <dc:creator>User</dc:creator>
  <dc:description/>
  <cp:keywords/>
  <dc:language>en-US</dc:language>
  <cp:lastModifiedBy>директор</cp:lastModifiedBy>
  <cp:lastPrinted>2012-02-02T10:25:00Z</cp:lastPrinted>
  <dcterms:modified xsi:type="dcterms:W3CDTF">2012-02-02T07:25:00Z</dcterms:modified>
  <cp:revision>2</cp:revision>
  <dc:subject/>
  <dc:title/>
</cp:coreProperties>
</file>