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</w:t>
        <w:tab/>
        <w:tab/>
        <w:tab/>
        <w:tab/>
        <w:tab/>
        <w:tab/>
        <w:tab/>
        <w:t xml:space="preserve">«УТВЕРЖДЕНО»                                                       </w:t>
      </w:r>
    </w:p>
    <w:p>
      <w:pPr>
        <w:pStyle w:val="Normal"/>
        <w:rPr/>
      </w:pPr>
      <w:r>
        <w:rPr/>
        <w:t xml:space="preserve">на заседании </w:t>
        <w:tab/>
        <w:tab/>
        <w:tab/>
        <w:tab/>
        <w:tab/>
        <w:tab/>
        <w:tab/>
        <w:tab/>
        <w:t xml:space="preserve">приказом № 2 от 30.08.2009                                                       </w:t>
      </w:r>
    </w:p>
    <w:p>
      <w:pPr>
        <w:pStyle w:val="Normal"/>
        <w:rPr/>
      </w:pPr>
      <w:r>
        <w:rPr/>
        <w:t xml:space="preserve">Педагогического совета </w:t>
        <w:tab/>
        <w:tab/>
        <w:tab/>
        <w:tab/>
        <w:tab/>
        <w:tab/>
        <w:t xml:space="preserve">Директор школы </w:t>
      </w:r>
    </w:p>
    <w:p>
      <w:pPr>
        <w:pStyle w:val="Normal"/>
        <w:rPr/>
      </w:pPr>
      <w:r>
        <w:rPr/>
        <w:t>протокол № 9 от 28.08.2009</w:t>
        <w:tab/>
        <w:tab/>
        <w:tab/>
        <w:tab/>
        <w:tab/>
        <w:t xml:space="preserve"> _______________</w:t>
        <w:tab/>
        <w:tab/>
        <w:tab/>
        <w:tab/>
        <w:t xml:space="preserve">             </w:t>
        <w:tab/>
        <w:tab/>
        <w:tab/>
        <w:tab/>
        <w:tab/>
        <w:tab/>
        <w:tab/>
        <w:t xml:space="preserve"> (Л.В. Воробьева)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орме индивидуального обучения на д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Средняя школа № 4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ее Положение определяет порядок организации образования детей в форме индивидуального обучения на дому в МОУ «Средняя школа № 46» (далее – образовательное учреждение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Министерства народного образования РСФСР от 14.11.88 г. №17-253-6 «Об индивидуальном обучении больных детей на дом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м правительства Российской Федерации от 18.07.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профсоюза работников народного образования и науки Российской федерации от 22.02.2006 г. №11-06-инфо «О заработной плате учителей, обучающих детей на дому в соответствии с медицинским заключением»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Индивидуальное обучение на дому организуется в целях обеспечения гарантий прав на общее образование детей, находящихся на лечении, путём создания условий для организации обуч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дачами организации индивидуального обучения на дом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и защита конституционных прав детей, находящихся на лечении, в части получения ими общего образования в форме индивидуального обучения по месту их про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освоения индивидуальных образовательных программ в рамках государственного образовательного стандарта детьми, находящимися на лечении, которые по причине болезни не могут посещать общеобразовательное учреждени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рганизации образования детей в форме индивидуального обучения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Индивидуальное обучение на дому рекомендуется детям, которые по состоянию здоровья временно или постоянно не могут посещать школу. На индивидуальное обучение на дому переводятся обучающиес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 независимо от формы получения образования. Перечень заболеваний, наличие которых даёт право на обучение на дому, утверждается Министерством здравоохранения и социального развития РФ.</w:t>
      </w:r>
    </w:p>
    <w:p>
      <w:pPr>
        <w:pStyle w:val="Normal"/>
        <w:ind w:firstLine="540"/>
        <w:jc w:val="both"/>
        <w:rPr/>
      </w:pPr>
      <w:r>
        <w:rPr/>
        <w:tab/>
        <w:t>Основанием для организации обучения на дом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исьменное заявление родителей на имя директора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ключение клинико-экспертной комиссии (КЭК) лечебно-профилактического учреждения (комиссия состоит как минимум из трёх врачей, председателем её является руководитель лечебно-профилактического учреждения, фамилия и должности членов комиссии должны быть написаны разборчиво, заключение заверяется печатью лечебно-профилактического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желанию родителей (законных представителей) для уточнения вида образовательной программы больного ребёнка возможно обращение в психолого-медико-педагогическую комиссию (ПМПК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 ходатайству образовательного учреждения, муниципальный орган управления образованием издаёт распорядительный документ, в котором утверждается перевод обучающегося на индивидуальное обучение на срок, указанный в медицинской справке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рганизация учебного процесса больного ребёнка на дому регламентируется приказом директора образовательного учреждения, учебным планом, годовым календарным графиком, расписанием занятий, которые разрабатываются и утверждаются образовательным учреждением самостоятельно и согласовываются с родителям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Учебный план для каждого ребёнка, обучающегося на дому, составляется из расчёта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х – до 8 часов в неделю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– до 10 часов в неделю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ах – до 11 часов в неделю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– до 12 часов в неделю.</w:t>
      </w:r>
    </w:p>
    <w:p>
      <w:pPr>
        <w:pStyle w:val="Normal"/>
        <w:ind w:firstLine="540"/>
        <w:jc w:val="both"/>
        <w:rPr/>
      </w:pPr>
      <w:r>
        <w:rPr/>
        <w:t>Учебный план для обучения детей на дому разрабатывается образовательным учреждением с учётом индивидуальных психофизиологических особенностей, интересов детей, рекомендации ПМПК.</w:t>
      </w:r>
    </w:p>
    <w:p>
      <w:pPr>
        <w:pStyle w:val="Normal"/>
        <w:ind w:firstLine="540"/>
        <w:jc w:val="both"/>
        <w:rPr/>
      </w:pPr>
      <w:r>
        <w:rPr/>
        <w:t>2.6. График организации образовательного процесса в форме индивидуального обучения на дому, образовательные технологии и содержание обучения обеспечивают образование ребёнка в соответствии с федеральным компонентом государственных образовательных стандартов общего образования.</w:t>
      </w:r>
    </w:p>
    <w:p>
      <w:pPr>
        <w:pStyle w:val="Normal"/>
        <w:ind w:firstLine="540"/>
        <w:jc w:val="both"/>
        <w:rPr/>
      </w:pPr>
      <w:r>
        <w:rPr/>
        <w:t>2.7. По желанию родителей (законных представителей) обучающегося занятия могут проводиться на дому, в образовательном учреждении и комбинированно: часть занятий проводится в образовательном учреждении, а часть – на дому. Выбор вариантов проведения занятий зависит от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, возможностей доставки обучающегося в школу.</w:t>
      </w:r>
    </w:p>
    <w:p>
      <w:pPr>
        <w:pStyle w:val="Normal"/>
        <w:ind w:left="360" w:hanging="0"/>
        <w:jc w:val="both"/>
        <w:rPr/>
      </w:pPr>
      <w:r>
        <w:rPr/>
        <w:t>2.8. На каждого обучающегося на дому индивидуально, ведётся журнал, где фикс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уче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учебных занятий (согласованное с родител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оведения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учеб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е, четвертные (полугодовые), годовые отметки по предметам, включённым в учебный план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рохождение учебного материала и учёт знаний обучающихся оформляются в журнале в соответствии с требованиями к ведению журнала.</w:t>
      </w:r>
    </w:p>
    <w:p>
      <w:pPr>
        <w:pStyle w:val="Normal"/>
        <w:jc w:val="both"/>
        <w:rPr/>
      </w:pPr>
      <w:r>
        <w:rPr/>
        <w:t>На основании записей в журнале производится оплата труда учителей за индивидуальное обучение больного ребёнка на дому. Обучающийся на дому зачисляется на обучение в соответствующий класс. Фамилия, имя, отчество, все данные о нём заносятся в классный журнал. Заполняется сводная ведомость учёта успеваемости. Ученик является полноправным членом ученического коллектива.</w:t>
      </w:r>
    </w:p>
    <w:p>
      <w:pPr>
        <w:pStyle w:val="Normal"/>
        <w:ind w:firstLine="540"/>
        <w:jc w:val="both"/>
        <w:rPr/>
      </w:pPr>
      <w:r>
        <w:rPr/>
        <w:t>2.9. Образовательное учреждение предоставляет на время обучения бесплатно учебники, справочную, учебную и другую литературу, имеющуюся в библиотеке.</w:t>
      </w:r>
    </w:p>
    <w:p>
      <w:pPr>
        <w:pStyle w:val="Normal"/>
        <w:ind w:firstLine="540"/>
        <w:jc w:val="both"/>
        <w:rPr/>
      </w:pPr>
      <w:r>
        <w:rPr/>
        <w:t>2.10. Контроль за своевременным проведением занятий на дому, за уровнем и качеством реализуемых образовательных программ, методикой индивидуального обучения осуществляет заместитель директора по учебно-воспитательной работе. Классный руководитель, изучая информацию о наклонностях обучающегося, материально-бытовых условиях, психологическом климате в семье, требованиях родителей к обучению и воспитанию, координирует усилия участников образовательного процесса по образованию и самообразованию ребёнка.</w:t>
      </w:r>
    </w:p>
    <w:p>
      <w:pPr>
        <w:pStyle w:val="Normal"/>
        <w:ind w:firstLine="540"/>
        <w:jc w:val="both"/>
        <w:rPr/>
      </w:pPr>
      <w:r>
        <w:rPr/>
        <w:t xml:space="preserve">2.11. 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бучающихся по состоянию здоровья на дому, проводится в соответствии с нормативными документами по государственной (итоговой) аттестации. Они получают аттестаты государственного образца, награждаются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участников образовательного процесса при организации образования детей в форме индивидуального обучения на дому</w:t>
      </w:r>
    </w:p>
    <w:p>
      <w:pPr>
        <w:pStyle w:val="Normal"/>
        <w:ind w:firstLine="540"/>
        <w:jc w:val="both"/>
        <w:rPr/>
      </w:pPr>
      <w:r>
        <w:rPr/>
        <w:t xml:space="preserve">Права и обязанности детей, обучающихся на дому, их родителей (законных представителей), педагогических работников, осуществляющих индивидуальное обучение на дому, определяются в соответствии с Законом РФ «Об образовании» и Уставом МОУ «Средняя школа № 46»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5:00Z</dcterms:created>
  <dc:creator>user</dc:creator>
  <dc:description/>
  <cp:keywords/>
  <dc:language>en-US</dc:language>
  <cp:lastModifiedBy>User</cp:lastModifiedBy>
  <cp:lastPrinted>2010-06-02T12:06:00Z</cp:lastPrinted>
  <dcterms:modified xsi:type="dcterms:W3CDTF">2012-02-14T12:41:00Z</dcterms:modified>
  <cp:revision>5</cp:revision>
  <dc:subject/>
  <dc:title>«УТВЕРЖДАЮ»                                                               «РАССМОТРЕНО»</dc:title>
</cp:coreProperties>
</file>