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6 «А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авила поведения при пожаре, на дорогах, на зимних водоёмах (письменно) + рисунок по одной из данных т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§ 13, § 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стр. 27 вопросы №2,5,6 (пись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стр. 35 вопросы (устн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§ 9, стр. 56 практикум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палова С.А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02 №28 (пись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02 №30 (дик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 202 №25 (</w:t>
            </w:r>
            <w:r>
              <w:rPr>
                <w:sz w:val="28"/>
                <w:szCs w:val="28"/>
              </w:rPr>
              <w:t>устно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6 №32 (в с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8 №13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стр. 213 №22 (чтение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6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од всех новых с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</w:t>
            </w:r>
            <w:r>
              <w:rPr>
                <w:sz w:val="28"/>
                <w:szCs w:val="28"/>
                <w:lang w:val="en-US"/>
              </w:rPr>
              <w:t>Rona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l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ll</w:t>
            </w:r>
            <w:r>
              <w:rPr>
                <w:sz w:val="28"/>
                <w:szCs w:val="28"/>
              </w:rPr>
              <w:t xml:space="preserve">» чте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90 (сл. дикт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 упр. 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 упр. 2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орфологический разбор слов: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к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с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азовье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§ 1.4 (конспект), ответы на вопросы после параграфа (письм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</w:t>
      </w:r>
      <w:r>
        <w:rPr>
          <w:rFonts w:cs="Arial" w:ascii="Arial" w:hAnsi="Arial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6 «Б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авила поведения при пожаре, на дорогах, на зимних водоёмах (письменно) + рисунок по одной из данных т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, §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Краткий конспект параграф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стр. 27 вопросы №2,5,6 (пись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стр. 35 вопросы (устн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§ 9, стр. 56 (выполнить задания из практикума)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ец Г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3 (старый учебник) № 17 текст «Британский образ жизни», прочитать, перевести, выписав незнакомые слова в тетрад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а Л.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трите д/з в дневнике, которое записывали на урок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се параграфы темы «Словообразова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Будет устный зачё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и наизусть, названия стихов смотрите в своих тетрад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/з, которое задавали на последнем урок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§ 1.4 (конспект), ответы на вопросы после параграфа (письм), ответить на вопросы после параграфа письмен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й тетради сделать тетради 10.5, 10.6, 10.7, 11.2, 12.1., 12.2, 12.3, 12.4, 12.6, 13.3, 13.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</w:t>
      </w:r>
      <w:r>
        <w:rPr>
          <w:rFonts w:cs="Arial" w:ascii="Arial" w:hAnsi="Arial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6 «В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2, 498, 499, 505, 513, 5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7 № 73, с. 70 № 81, 83, 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рн.слова с. 206 букв: С, 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ы 13, 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граф 3, вопрос. 2, 5, 6, с. 27 (письм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граф 4 чита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.4. конспект, ответы на вопро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на зимних водоём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 № 4 перевод в тетрад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</w:t>
      </w:r>
      <w:r>
        <w:rPr>
          <w:rFonts w:cs="Arial" w:ascii="Arial" w:hAnsi="Arial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8:00Z</dcterms:created>
  <dc:creator>Administrator</dc:creator>
  <dc:description/>
  <cp:keywords/>
  <dc:language>en-US</dc:language>
  <cp:lastModifiedBy>User</cp:lastModifiedBy>
  <cp:lastPrinted>2009-11-20T12:50:00Z</cp:lastPrinted>
  <dcterms:modified xsi:type="dcterms:W3CDTF">2009-11-20T09:50:00Z</dcterms:modified>
  <cp:revision>12</cp:revision>
  <dc:subject/>
  <dc:title>6 «А»</dc:title>
</cp:coreProperties>
</file>