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на 2011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78"/>
        <w:gridCol w:w="2880"/>
        <w:gridCol w:w="1711"/>
        <w:gridCol w:w="696"/>
      </w:tblGrid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, Ладыженская Т.А.,  и др.Бархударов С.Г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А.Г, Киселев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 9 кл. Ч.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А.Г, Киселев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 9 кл. Ч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9 кл. Ч. 1: Учебник (тео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9 кл. Ч. 2: Задач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 Новейшая история 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, Косулина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А.И, Певцова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9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Ром В.Я, Лобжанидзе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оссии Население и хозяйство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, 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 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, КриксуновЕ.А, Пасечник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 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 8-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, Задневич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0:00Z</dcterms:created>
  <dc:creator>User</dc:creator>
  <dc:description/>
  <cp:keywords/>
  <dc:language>en-US</dc:language>
  <cp:lastModifiedBy>User</cp:lastModifiedBy>
  <dcterms:modified xsi:type="dcterms:W3CDTF">2012-02-14T13:00:00Z</dcterms:modified>
  <cp:revision>2</cp:revision>
  <dc:subject/>
  <dc:title>Перечень учебников на 2011-2012 год</dc:title>
</cp:coreProperties>
</file>