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на 2011-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816"/>
        <w:gridCol w:w="696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6 кл. Ч.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 Т.Ф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6 кл. Ч.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и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7 кл. Ч. 1: Учебник (теор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. 7 кл. Ч. 2: Задач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довская А.Я., Баранов П.А., Ванюшкина Л. 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.П., Савельева Л.Е., Дроно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атюшин В.В., Шапкин В.А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под ред.Неменского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7-8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Синица Н.В. и др. под ред. Симоненко В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. 5-7 к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9:00Z</dcterms:created>
  <dc:creator>User</dc:creator>
  <dc:description/>
  <cp:keywords/>
  <dc:language>en-US</dc:language>
  <cp:lastModifiedBy>User</cp:lastModifiedBy>
  <dcterms:modified xsi:type="dcterms:W3CDTF">2012-02-14T13:03:00Z</dcterms:modified>
  <cp:revision>4</cp:revision>
  <dc:subject/>
  <dc:title>Перечень учебников на 2011-2012 год</dc:title>
</cp:coreProperties>
</file>