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ики на 2011-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программа среднего (полного) общего образования  экономического профи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1620"/>
        <w:gridCol w:w="720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ков В.Ф., Крючков С.Е., Чешко Л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. 10-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</w:tr>
      <w:tr>
        <w:trPr>
          <w:trHeight w:val="8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геносов В.В., Голубков М.М., Корниенко Н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в 2-х частях</w:t>
            </w:r>
          </w:p>
          <w:p>
            <w:pPr>
              <w:pStyle w:val="Normal"/>
              <w:rPr/>
            </w:pPr>
            <w:r>
              <w:rPr/>
              <w:t xml:space="preserve">10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</w:tr>
      <w:tr>
        <w:trPr>
          <w:trHeight w:val="6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,Бабушис Е.Е.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нглийский язык» 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Алгебра и начала математического анализа. 10класс ( профильн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.  10-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643" w:hRule="atLeast"/>
        </w:trPr>
        <w:tc>
          <w:tcPr>
            <w:tcW w:w="15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Симония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10 клас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1102" w:hRule="atLeast"/>
        </w:trPr>
        <w:tc>
          <w:tcPr>
            <w:tcW w:w="1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илов А.А., Косулина Л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России. 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Л.Н., Лабезникова А.Ю., Смирнова Н.М. под ред. Боголюбова Л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. (профильный уровень) 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. 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кишев Г.Я, Буховцев Б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. (базовый и профильный уровень) 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2010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иелян О.С.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. (базовый уровень) 10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ий А.А.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биология (базовый уровень) 10-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2010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С.И., Шереметова В.В., Скляр М.А. и др.            / Под ред. Иванова С.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(профильный уровень) Экономика 10-11 клас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а-Пре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кин И.Г., Хеннер Е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. (базовый уровень) 10-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чук В.Н., Марков В.В., Миронов С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. (базовый уровень) 10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В.И.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. (базовый уровень) 10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 А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 ( базовый уровень)10-11 кл,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Карел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илов М.И.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елия в прошлом и настоящем: учеб. пособие для общеобразовательных учреждений 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заводск, Кар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уркина С.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ы Карелии  история и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заводск, Кар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ая художественная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Г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ая художественная культура 10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2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грамот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йцева В.В. Михальская А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(профильный уровень) 200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ентальД.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ик. Управление в русском язы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, 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</w:tr>
      <w:tr>
        <w:trPr>
          <w:trHeight w:val="6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овицкая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. Элективные курсы. Москва. Материк- Альфа. 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 Материк-Аль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3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вышенной сложности по матема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ков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+: рациональные и иррациональные алгебраические задач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3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бин М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теория пре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3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пихин В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35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600"/>
        <w:gridCol w:w="1620"/>
        <w:gridCol w:w="720"/>
      </w:tblGrid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ков В.Ф., Крючков С.Е., Чешко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. 10-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еносов В.В., Голубков М.М., Корниенко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. (базовый уровень) 11 кл. Ч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еносов В.В., Голубков М.М., Корниенко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. (базовый уровень) 11 кл. Ч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овлев В.П, ЛапаН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. (базовый уровень) 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 К.М., Дули Д., Копылова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. (профильный уровень) 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дкович А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Алгебра и начала математического анализа. (профильный уровень) 11 кл. Ч. 1: Учебник (теор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дкович А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Алгебра и начала математического анализа. (профильный уровень) 11 кл. Ч. 2. Задач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анасян Л.С.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. (базовый и профильный уровни) 10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ладин Н.В.,</w:t>
            </w:r>
          </w:p>
          <w:p>
            <w:pPr>
              <w:pStyle w:val="Normal"/>
              <w:jc w:val="center"/>
              <w:rPr/>
            </w:pPr>
            <w:r>
              <w:rPr/>
              <w:t>Симония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 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8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шкина Л.Н., Данилов А.А., Косулина Л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России. 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любов Л.Н., Лабезникова А.Ю., Кинкулькин А.Т. под ред. Боголюбова Л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. (профильный уровень) 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А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(базовый уровень) 10-11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кий Ю.Н., Николина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. (базовый уровень) 10-11 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кишев Г.Я., Буховцев Б.Б., Чаругин В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. (базовый и профильный уровни) 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риелян О.С.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я. (базовый уровень) 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ий А.А.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биология (базовый уровень) 10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С.И., Шереметова В.В., Скляр М.А. и др.            / Под ред. Иванова С.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(профильный уровень) 10-1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-Пре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акин И.Г., Хеннер Е.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ИКТ. (базовый уровень) 10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 В.В., Латчук В.Н., Миронов С.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. (базовый уровень) 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нин О.П., Матяш Н.В., Симоненко В.Д. под ред. Симонен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10-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х В.И.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. (базовый уровень) 10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а Г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,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Карел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илов М.И.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елия в прошлом и настоящем: учеб. пособие для общеобразовательных учреждений 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заводск, Кар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куркина С.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ы Карелии  история и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заводск, Кар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повышенной сложности по матема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ков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+: рациональные и иррациональные алгебраические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бин М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теория пре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7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пихин В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грамот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йцева В.В. Михальская А.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(профильный уровень) 20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ентальД.Э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. Управление в русском язы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 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6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овицкая Ю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. Элективные курсы. Москва. Материк- Альфа. 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Материк-Аль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39:00Z</dcterms:created>
  <dc:creator>User</dc:creator>
  <dc:description/>
  <cp:keywords/>
  <dc:language>en-US</dc:language>
  <cp:lastModifiedBy>User</cp:lastModifiedBy>
  <cp:lastPrinted>2012-02-03T14:30:00Z</cp:lastPrinted>
  <dcterms:modified xsi:type="dcterms:W3CDTF">2012-02-03T11:31:00Z</dcterms:modified>
  <cp:revision>9</cp:revision>
  <dc:subject/>
  <dc:title>Учебники на 2011-2012 учебный год</dc:title>
</cp:coreProperties>
</file>