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на 2011-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ая обще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</w:rPr>
        <w:t xml:space="preserve">специального (коррекционного) обучения </w:t>
      </w:r>
      <w:r>
        <w:rPr>
          <w:b/>
          <w:lang w:val="en-US"/>
        </w:rPr>
        <w:t>V</w:t>
      </w:r>
      <w:r>
        <w:rPr>
          <w:b/>
        </w:rPr>
        <w:t xml:space="preserve"> в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520"/>
        <w:gridCol w:w="1908"/>
        <w:gridCol w:w="72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нош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ина Г.В, Российская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ношение. Мир зву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Н.А.и др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ческий бук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, Волкова С.И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в 2-х ч. 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 1 кл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пикалова Т.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. 1 класс, Изобразительное искусство 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рулик Н.А, Проснякова Т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ые руки. Художественная обработка металл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рит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ская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ритм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а при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.   1-4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1:00Z</dcterms:created>
  <dc:creator>User</dc:creator>
  <dc:description/>
  <cp:keywords/>
  <dc:language>en-US</dc:language>
  <cp:lastModifiedBy>User</cp:lastModifiedBy>
  <dcterms:modified xsi:type="dcterms:W3CDTF">2012-02-14T12:56:00Z</dcterms:modified>
  <cp:revision>2</cp:revision>
  <dc:subject/>
  <dc:title>Перечень учебников на 2011-2012 год</dc:title>
</cp:coreProperties>
</file>