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стиваль исследовательских проектов и творческих работ обучающихс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-4 классов муниципальных общеобразовательных учрежден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трозаводского городского округ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ои первые открытия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ёгкие способы вычислен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асян Мил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ица 3 «А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школа № 4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а Светлана Вита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школа № 4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..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Часть 1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способ умножения……………………………………….....4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й способ умножения на 11, в уме……………………………………...4</w:t>
      </w:r>
    </w:p>
    <w:p>
      <w:pPr>
        <w:pStyle w:val="Style15"/>
        <w:shd w:fill="FFFFFF" w:val="clear"/>
        <w:spacing w:lineRule="auto" w:line="276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умножение на 11 по системе счёта Якова Трахтенберга…………5</w:t>
      </w:r>
    </w:p>
    <w:p>
      <w:pPr>
        <w:pStyle w:val="Style15"/>
        <w:shd w:fill="FFFFFF" w:val="clear"/>
        <w:spacing w:lineRule="auto" w:line="276" w:before="0" w:after="0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ножение на одиннадцать по Берману………………………………….…5  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ь 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многозначных чисел на самих себя……………………………..…6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имента ………………………………………………………..7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……………………………………………………………………….8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 …………………………………………………………8</w:t>
      </w:r>
    </w:p>
    <w:p>
      <w:pPr>
        <w:pStyle w:val="Style15"/>
        <w:shd w:fill="FFFFFF" w:val="clear"/>
        <w:spacing w:lineRule="auto" w:line="276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счет – гимнастика для ума. Счет в уме является самым древним способом вычисления. </w:t>
      </w:r>
      <w:r>
        <w:rPr>
          <w:rStyle w:val="C6"/>
          <w:sz w:val="28"/>
          <w:szCs w:val="28"/>
        </w:rPr>
        <w:t>Постоянное применение современной вычислительной техники приводит к тому, что мы, учащиеся, затрудняемся производить какие-либо расчеты, не имея в своем распоряжении таблиц или калькулятора.</w:t>
      </w:r>
      <w:r>
        <w:rPr>
          <w:rStyle w:val="C6"/>
        </w:rPr>
        <w:t xml:space="preserve"> </w:t>
      </w:r>
      <w:r>
        <w:rPr>
          <w:sz w:val="28"/>
          <w:szCs w:val="28"/>
        </w:rPr>
        <w:t xml:space="preserve">Освоение вычислительных навыков развивает память и помогает усваивать предметы математического цикла. Существует много приемов упрощения арифметических действий. Знание упрощенных приемов вычисления особенно важно в тех случаях, когда человек не имеет в своем распоряжении таблиц и калькулятора. Я хочу остановиться на способах умножения, для производства которых достаточно устного счета или применения карандаша, ручки и бума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тивацией для выбора темы послужило желание продолжения формирования вычислительных навыков, умения быстро и чётко находить результат математических действий, в частности–умножение на 11, умножение чисел на самих себя. Правила и приёмы вычислений не зависят от того, выполняются они письменно или устно. Однако владение навыками устных вычислений представляет большую ценность не потому, что в быту ими пользуются чаще, чем письменными выкладками. Это важно ещё и потому, что они ускоряют письменные вычисления, приобретают опыт рациональных вычислений, дают выигрыш в вычислительной рабо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уроках математики приходится делать много устных вычислений и, когда учитель показал нам приём быстрого умножения на 9 с использованием пальцев рук, у меня возникла мысль, а существуют ли ещё приёмы быстрого вычисления. Я поставила перед собой цель, найти и опробовать другие приёмы быстрого вычи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 ис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ть способы умножения, для производства которых  достаточно устного счета или применения карандаша и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Узнать об упрощённых, нестандартных способах  устных вычислений  при умножении  натура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и показать на примерах применение нестандартных способов  при умножении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чь себе и товарищам овладеть вычислительными навыками, при этом, развивая память и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Собрать материал по теме, проанализировать и представить в виде исследовательской работы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ация и об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кетирован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ие специальные способы выполнения действий, позволяют свести вычисления к устным, рассчитанные на ум «обычного» человека и не требующие уникальных способностей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ий способ умнож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в школе учили таблицу умножения наизусть. Да это надо! Но, я испытала некоторые трудности, и многие мои одноклассники до сих пор испытывают затруд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нный способ заключается в изображении множителей с помощью пересечения вертикальных и горизонтальных линий соответственно множителям. Результатом произведения считается количество пересечений. Например: 3*2 =6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33655</wp:posOffset>
                </wp:positionV>
                <wp:extent cx="78295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6055</wp:posOffset>
                </wp:positionV>
                <wp:extent cx="78295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99060</wp:posOffset>
                </wp:positionV>
                <wp:extent cx="635" cy="2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40640</wp:posOffset>
                </wp:positionV>
                <wp:extent cx="87376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40640</wp:posOffset>
                </wp:positionV>
                <wp:extent cx="102743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193040</wp:posOffset>
                </wp:positionV>
                <wp:extent cx="98107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1050</wp:posOffset>
                </wp:positionH>
                <wp:positionV relativeFrom="paragraph">
                  <wp:posOffset>33655</wp:posOffset>
                </wp:positionV>
                <wp:extent cx="873760" cy="464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193040</wp:posOffset>
                </wp:positionV>
                <wp:extent cx="82296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782955" cy="6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09855</wp:posOffset>
                </wp:positionV>
                <wp:extent cx="98107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1850</wp:posOffset>
                </wp:positionH>
                <wp:positionV relativeFrom="paragraph">
                  <wp:posOffset>109855</wp:posOffset>
                </wp:positionV>
                <wp:extent cx="82296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гкий способ умножения на 11 «в уме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ля того, чтобы умножать на 11 существует специальный метод, позволяющий совершать операции даже с очень большими множителями. Для начала продемонстрирую пример того, как можно умножить на 11 любое </w:t>
      </w:r>
      <w:r>
        <w:rPr>
          <w:i/>
          <w:iCs/>
          <w:color w:val="000000"/>
          <w:sz w:val="28"/>
          <w:szCs w:val="28"/>
          <w:shd w:fill="F8F8FF" w:val="clear"/>
        </w:rPr>
        <w:t>двузначное число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 42*11 решается просто. Пишем цифры «4» и «2», а между ними «4+2». Получается 462 – это и есть верный ответ. Если сумма в скобках больше 10, тогда пишем по центру количество единиц от суммы, а к первой цифре добавляем «1». Наприме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3*11 = 9 (9+3) 3 = 1023</w:t>
      </w:r>
    </w:p>
    <w:p>
      <w:pPr>
        <w:pStyle w:val="Style15"/>
        <w:spacing w:lineRule="auto" w:line="276" w:before="0" w:after="81"/>
        <w:ind w:right="-365" w:hanging="0"/>
        <w:rPr/>
      </w:pPr>
      <w:r>
        <w:rPr>
          <w:color w:val="000000"/>
          <w:sz w:val="28"/>
          <w:szCs w:val="28"/>
        </w:rPr>
        <w:tab/>
        <w:t>Конечно, можно умножить 93 на 10, и к 930 прибавить 93. Но этот несколько сложнее. В примерах с двузначными числами разницы в скорости решения между описанным выше и традиционным методами практически нет. Но если на 11 умножать большие числа, то сокращенный метод может быть более эффективным.  По сути техника умножения на 11 любого числа сводится к сложению соседних чисел. К примеру, умножим 51726 на 11. Вначале пишем первую цифру «5», затем последнюю «6», а между ними суммируем все цифры последовательно. Для верности можно проверить порядок, десятки тысяч становятся сотнями тысяч – верно.</w:t>
      </w:r>
    </w:p>
    <w:p>
      <w:pPr>
        <w:pStyle w:val="Style15"/>
        <w:spacing w:lineRule="auto" w:line="276" w:before="35" w:after="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1 726 * 11 = 5 (5+1) (1+7)(7+2)(2+6) 6 = 568 98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мма в скобках дает результат больше 9, то поступаем также как и в примере с двузначными числами. Не смотря на то, что ответ получается громоздким, мы его получили достаточно прост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е умножение на 11 по системе счёта Якова Трахтенберга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истема Трахтенберга</w:t>
      </w:r>
      <w:r>
        <w:rPr>
          <w:sz w:val="28"/>
          <w:szCs w:val="28"/>
        </w:rPr>
        <w:t xml:space="preserve"> - система быстрого счёта, чем-то напоминающ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дийскую математику</w:t>
        </w:r>
      </w:hyperlink>
      <w:r>
        <w:rPr>
          <w:sz w:val="28"/>
          <w:szCs w:val="28"/>
        </w:rPr>
        <w:t xml:space="preserve">. Разработана математик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Яковом Трахтенбергом</w:t>
        </w:r>
      </w:hyperlink>
      <w:r>
        <w:rPr>
          <w:sz w:val="28"/>
          <w:szCs w:val="28"/>
        </w:rPr>
        <w:t xml:space="preserve"> во время заключения в нацистск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цлагере</w:t>
        </w:r>
      </w:hyperlink>
      <w:r>
        <w:rPr>
          <w:sz w:val="28"/>
          <w:szCs w:val="28"/>
        </w:rPr>
        <w:t>. Система состоит из набора легко запоминающихся шаблонов, которые позволяют любому быстро производить арифметические подсчёты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Давайте рассмотрим, как Трахтенберг предлагает умножать числа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1. Что касается умноже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1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ухзначных чисел, то способ этот приводится в книге И.Я. Депмана, Н.Я. Виленкина “За страницами учебника математики”. Записываем цифры результата справа налево. Первая цифра та же, что и у исходного числа. Далее добавляем к цифре ее соседа справа. Если сумма получается больш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, то запоминаем число десятков, которое добавим к следующей сум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ме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нож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4326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1:</w:t>
      </w:r>
    </w:p>
    <w:p>
      <w:pPr>
        <w:pStyle w:val="Style15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(1+0)(1+4), (4+3)(3+2)(2+6)6=157586.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на 11 по Берман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Берман вывел, что при умножении на одиннадцать, число нужно умножить на 10 и прибавить само себя, то есть то число, которое мы умножаем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110 * 11 = 110 * (10 + 1) = 110 * 10 + 110 * 1 = 1100 + 110 =1210 Ответ: 1210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123 * 11 = 123 * (10 +1) = 123 * 10 + 123 * 1 = 1230 + 123 =1353 Ответ: 1353.</w:t>
      </w:r>
    </w:p>
    <w:p>
      <w:pPr>
        <w:pStyle w:val="Style15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приём изучаем в школе. По сути, 11 раскладывается на сумму чисел 10 и 1, и мы умножаем сумму на число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3.</w:t>
      </w:r>
    </w:p>
    <w:p>
      <w:pPr>
        <w:pStyle w:val="Style15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ножение многозначных чисел на самих себя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это ещё не изучали, но от брата я узнала, что такое умножение называется «возведение в квадрат». Схема возведения в квадрат представлена на примерах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7975</wp:posOffset>
            </wp:positionV>
            <wp:extent cx="6025515" cy="1009650"/>
            <wp:effectExtent l="0" t="0" r="0" b="0"/>
            <wp:wrapNone/>
            <wp:docPr id="12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67 * 67 = 4489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 Возведение числа "67" в квадрат по новому методу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вой строке в ряд записываются квадраты цифр возводимого в квадрат числа по порядк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, на рис. 1 для числа 67 это - 36 и 49. Следующая строка представляет собой удвоенное произведение цифр числа, в данном примере цифр 6 и 7. Эта двойка (</w:t>
      </w:r>
      <w:r>
        <w:rPr>
          <w:bCs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>) фигурирует во всех последующих примерах и специально выделена. Затем вся эта "пирамида наоборот" складывается в столбик и получается искомый результа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кая-то цифра в квадрате своем дает однозначное число, или же удвоенное произведение каких-либо цифр является однозначным числом, то в ячейке, отведенной для записи данного результата в разряде десятков записывается "0", в разряде единиц - получившееся число, как в следующем примере: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1485</wp:posOffset>
            </wp:positionV>
            <wp:extent cx="4800600" cy="1294130"/>
            <wp:effectExtent l="0" t="0" r="0" b="0"/>
            <wp:wrapNone/>
            <wp:docPr id="13" name="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381 * 381 = 145161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 Возведение числа "381" в квадрат по новому методу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, наоборот, при удвоении произведения цифр получилось трехзначное число, начинающееся на "1" (в том, что это будет именно единица, а не двойка или другая цифра, нетрудно убедиться, перебрав все варианты: из удвоенных произведений самое громоздкое - 9*9*2 = 81*2 = 162; из квадратов - 9*9=81), то эта единица переносится в соседнюю слева ячейку в разряд единиц (в примере на рис. 3 ячейки, в которые была "внесена" единица, выделены толстой линией)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56789 * 3456789 = 11949390190521</w:t>
      </w:r>
    </w:p>
    <w:p>
      <w:pPr>
        <w:pStyle w:val="Style15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эксперимента была приглашена группа ребят 7 класса.   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ла ребят с графическим способом табличного умножения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ла со способами умножения на 11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а решить один и тот же пример разными способами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а анкетирование.</w:t>
      </w:r>
    </w:p>
    <w:p>
      <w:pPr>
        <w:pStyle w:val="Style15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 показаны в таблиц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95"/>
        <w:gridCol w:w="1921"/>
        <w:gridCol w:w="1592"/>
        <w:gridCol w:w="164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нкетируем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 ли со способ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равились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лёгкие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е?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о не все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бята отметили, что графический способ удобен в случае с маленькими числами (2х3, 3х3 или при незнании таблицы умножения)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ab/>
        <w:t>Самым простым и действительно лёгким оказался способ умножения двузначных чисел на 11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ab/>
        <w:t>А вот умножение числа на само себя лёгким ребята не назвали, назвали интересным. Возможно, не хватило времени на его отработку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читаю, что моя гипотеза частично подтвердилась. Действительно, некоторые приёмы можно считать упрощёнными. Но часть из них - просто интересные, нестандартные, которые развивают внимание, память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81" w:hanging="0"/>
        <w:jc w:val="both"/>
        <w:rPr/>
      </w:pPr>
      <w:r>
        <w:rPr>
          <w:sz w:val="28"/>
          <w:szCs w:val="28"/>
        </w:rPr>
        <w:tab/>
        <w:t>Вычислительная техника совершенствуется, и по сей день, но любая машина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 то,  что в нее закладывают люди, а мы узнали некоторые приемы устного счета, которые помогут нам    в жизни. Мне было очень интересно работать над проектом. Я изучила новые для меня способы умножения.</w:t>
      </w:r>
      <w:r>
        <w:rPr>
          <w:color w:val="000000"/>
          <w:spacing w:val="-5"/>
          <w:sz w:val="28"/>
          <w:szCs w:val="28"/>
        </w:rPr>
        <w:t xml:space="preserve"> Используя  упрощенные приёмы устных вычислений,  я добилась  производить наиболее трудоёмкие  арифметические действия  без применения калькулятора и компьютера. Кроме того, освоение вычислительных навыков развивает  память и помогает школьникам полноценно усваивать предметы </w:t>
      </w:r>
      <w:r>
        <w:rPr>
          <w:color w:val="000000"/>
          <w:spacing w:val="-4"/>
          <w:sz w:val="28"/>
          <w:szCs w:val="28"/>
        </w:rPr>
        <w:t xml:space="preserve"> математического цикла. Знание упрощенных приемов устных вычислений особенно </w:t>
      </w:r>
      <w:r>
        <w:rPr>
          <w:color w:val="000000"/>
          <w:spacing w:val="-3"/>
          <w:sz w:val="28"/>
          <w:szCs w:val="28"/>
        </w:rPr>
        <w:t>важно в тех случаях, когда вычисляющий не имеет в своем рас</w:t>
        <w:softHyphen/>
      </w:r>
      <w:r>
        <w:rPr>
          <w:color w:val="000000"/>
          <w:spacing w:val="-1"/>
          <w:sz w:val="28"/>
          <w:szCs w:val="28"/>
        </w:rPr>
        <w:t>поряжении таблиц или калькулятора.</w:t>
      </w:r>
      <w:r>
        <w:rPr>
          <w:sz w:val="28"/>
          <w:szCs w:val="28"/>
        </w:rPr>
        <w:t xml:space="preserve"> У меня появилось желание продолжить нашу работу и узнать ещё методы устного счёта. Пока мы только изучали и анализировали уже известные способы умножения на 11. Но кто знает, возможно, в будущем мы сами сможем открыть новые способы умно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right="-3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ьзованная литература и Интернет-источники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right="-3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auto" w:line="276"/>
        <w:ind w:left="786" w:right="-34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йты интернет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left="786" w:right="-3412" w:hanging="0"/>
        <w:jc w:val="both"/>
        <w:rPr>
          <w:rStyle w:val="HTML"/>
          <w:i w:val="false"/>
          <w:i w:val="false"/>
        </w:rPr>
      </w:pPr>
      <w:r>
        <w:rPr>
          <w:rStyle w:val="HTML"/>
          <w:i w:val="false"/>
          <w:lang w:val="en-US"/>
        </w:rPr>
        <w:t>video.yandex.ru/users/tosharikoff/view/3/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left="786" w:right="-3412" w:hanging="0"/>
        <w:jc w:val="both"/>
        <w:rPr>
          <w:rStyle w:val="HTML"/>
          <w:i w:val="false"/>
          <w:i w:val="false"/>
        </w:rPr>
      </w:pPr>
      <w:r>
        <w:rPr>
          <w:rStyle w:val="HTML"/>
          <w:i w:val="false"/>
          <w:lang w:val="en-US"/>
        </w:rPr>
        <w:t>hijos.ru/.../bystroe-umnozhenie-na-11-i-12-sistema-bystrogo-scheta-..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left="786" w:right="-3412" w:hanging="0"/>
        <w:jc w:val="both"/>
        <w:rPr>
          <w:i/>
          <w:i/>
          <w:sz w:val="28"/>
          <w:szCs w:val="28"/>
        </w:rPr>
      </w:pPr>
      <w:r>
        <w:rPr>
          <w:rStyle w:val="HTML"/>
          <w:i w:val="false"/>
        </w:rPr>
        <w:t>ru.wikipedia.org/wiki/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auto" w:line="276"/>
        <w:ind w:left="786" w:right="-3412" w:hanging="360"/>
        <w:jc w:val="both"/>
        <w:rPr>
          <w:sz w:val="28"/>
          <w:szCs w:val="28"/>
        </w:rPr>
      </w:pPr>
      <w:r>
        <w:rPr>
          <w:sz w:val="28"/>
          <w:szCs w:val="28"/>
        </w:rPr>
        <w:t>«Устный счет». Э.Л.Струн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auto" w:line="276"/>
        <w:ind w:left="786" w:right="-3412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 страницами учебника математики” И.Я. Депман, Н.Я. Виленкин</w:t>
      </w:r>
    </w:p>
    <w:sectPr>
      <w:footerReference w:type="default" r:id="rId7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90;&#1086;&#1088;&#1080;&#1103;_&#1084;&#1072;&#1090;&#1077;&#1084;&#1072;&#1090;&#1080;&#1082;&#1080;_&#1074;_&#1048;&#1085;&#1076;&#1080;&#1080;" TargetMode="External"/><Relationship Id="rId3" Type="http://schemas.openxmlformats.org/officeDocument/2006/relationships/hyperlink" Target="http://ru.wikipedia.org/wiki/&#1058;&#1088;&#1072;&#1093;&#1090;&#1077;&#1085;&#1073;&#1077;&#1088;&#1075;,_&#1071;&#1082;&#1086;&#1074;" TargetMode="External"/><Relationship Id="rId4" Type="http://schemas.openxmlformats.org/officeDocument/2006/relationships/hyperlink" Target="http://ru.wikipedia.org/wiki/&#1050;&#1086;&#1085;&#1094;&#1083;&#1072;&#1075;&#1077;&#1088;&#110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5:00Z</dcterms:created>
  <dc:creator>ПК</dc:creator>
  <dc:description/>
  <cp:keywords/>
  <dc:language>en-US</dc:language>
  <cp:lastModifiedBy>User</cp:lastModifiedBy>
  <dcterms:modified xsi:type="dcterms:W3CDTF">2013-01-22T12:05:00Z</dcterms:modified>
  <cp:revision>2</cp:revision>
  <dc:subject/>
  <dc:title>Фестиваль исследовательских проектов и творческих работ обучающихся </dc:title>
</cp:coreProperties>
</file>