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стиваль исследовательских проектов и творческих работ обучающихс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-4 классов муниципальных обще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завод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Мои первые открыт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то заставляет двигаться предмет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кибюк Никита,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4 «Б» класса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 46»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ибина Нина Аркадьевна,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 46»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трозаводск 2013 г.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                                                                                         Стр. 3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Классическая, теоретическая механика                         Стр. 3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ыты на свойствах механических явлений                 Стр.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Опыт 1. Правило</w:t>
      </w:r>
      <w:r>
        <w:rPr>
          <w:rFonts w:cs="Times New Roman" w:ascii="Times New Roman" w:hAnsi="Times New Roman"/>
          <w:sz w:val="28"/>
          <w:szCs w:val="28"/>
        </w:rPr>
        <w:t xml:space="preserve"> №1.                                                                      Стр. 5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2.  </w:t>
      </w:r>
      <w:r>
        <w:rPr>
          <w:rFonts w:cs="Times New Roman" w:ascii="Times New Roman" w:hAnsi="Times New Roman"/>
          <w:iCs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 №2.                                                                     Стр.5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3.  </w:t>
      </w:r>
      <w:r>
        <w:rPr>
          <w:rFonts w:cs="Times New Roman" w:ascii="Times New Roman" w:hAnsi="Times New Roman"/>
          <w:iCs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 №3.                                                                     Стр.5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Следствие  № 1.                                                                 Стр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 Две категории сил                                                            Стр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6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</w:rPr>
        <w:t xml:space="preserve"> №4.                                                                     Стр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7.  </w:t>
      </w:r>
      <w:r>
        <w:rPr>
          <w:rFonts w:cs="Times New Roman" w:ascii="Times New Roman" w:hAnsi="Times New Roman"/>
          <w:iCs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 №5.                                                                     Стр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.                                                                                     Стр.7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материалы.                                                             Стр.8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ложения                                                                             Стр. 9 - 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center" w:pos="4677" w:leader="none"/>
        </w:tabs>
        <w:jc w:val="center"/>
        <w:outlineLvl w:val="0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center" w:pos="4677" w:leader="none"/>
        </w:tabs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center" w:pos="4677" w:leader="none"/>
        </w:tabs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825" w:leader="none"/>
          <w:tab w:val="center" w:pos="4677" w:leader="none"/>
        </w:tabs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825" w:leader="none"/>
          <w:tab w:val="center" w:pos="4677" w:leader="none"/>
        </w:tabs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82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нашел в интернете видеоролики про механизмы, созданные Леонардо да Винчи еще в 15 веке. Мне очень понравилось как они работают и их устройство. Я задумался о том, как создавались эти механизмы. Оказалось, чтобы создавать любые механизмы необходимо понимать механику как науку. Я заинтересовался, что же изучает наука механика. Оказывается, </w:t>
      </w:r>
      <w:r>
        <w:rPr>
          <w:rFonts w:cs="Times New Roman" w:ascii="Times New Roman" w:hAnsi="Times New Roman"/>
          <w:sz w:val="28"/>
          <w:szCs w:val="28"/>
        </w:rPr>
        <w:t>механика изучает и движение небесных тел, и летательных аппаратов, всевозможных машин и механизмов, и деформацию те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 любое действие или перемещение предметов в пространстве можно рассчитать с помощью законов механики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механики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тела в любой момент времени. 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изменение положения или перемещение тела в пространстве является механическим движением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Поставить занимательные эксперименты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Теоретически обосновать изменение положения тел в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странстве механическими законам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3.Познакомить с моими наблюдениями о механических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явлениях. </w:t>
        <w:tab/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предмет двигается значит существует  причина этого движения.                                             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изменение положения предметов в  пространств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взаимодействие материальных тел.                                          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моделирование, опыты, анкетирование.</w:t>
      </w:r>
    </w:p>
    <w:p>
      <w:pPr>
        <w:pStyle w:val="Normal"/>
        <w:ind w:firstLine="5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вел анкетирование учащихся 4 "Б" класса, в котором задал три  вопроса: 1. Почему шарик подвешенный на нить находится в неподвижном состоянии?   2. Почему шарик падает в низ?  3. Почему надутый воздухом шарик летит?  Правильно и точно никто не ответил.  </w:t>
      </w: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правильно ответить на эти вопросы, я расскажу вам об основных понятиях  механ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ая, теоретическая механи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классической механике изучается движение тел относительно других тел, представляющие собой физические системы отсчё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альные тела</w:t>
      </w:r>
      <w:r>
        <w:rPr>
          <w:sz w:val="28"/>
          <w:szCs w:val="28"/>
        </w:rPr>
        <w:t xml:space="preserve"> взаимодействуют при этом, возникают силы, которые меняют состояние движения системы. </w:t>
      </w:r>
      <w:r>
        <w:rPr>
          <w:b/>
          <w:sz w:val="28"/>
          <w:szCs w:val="28"/>
        </w:rPr>
        <w:t>Это и есть суть теоретической механики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Силам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называются объективные причины, являющиеся результатом взаимодействия материальных объектов.</w:t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илы имеют</w:t>
      </w:r>
      <w:r>
        <w:rPr>
          <w:sz w:val="28"/>
          <w:szCs w:val="28"/>
        </w:rPr>
        <w:t xml:space="preserve"> векторный характер, то есть величину, направление, линию действия, точку прилож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механике введены понятия основных абстрактных моделей реальных тел эт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ая точк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имеет массу, но не имеет размер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бсолютно твёрдое тел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ём конечных размеров, сплошь заполненный веществом, причём расстояния между любыми двумя точками среды, не изменяются во время движе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лошная деформируемая среда</w:t>
      </w:r>
      <w:r>
        <w:rPr>
          <w:rStyle w:val="Appleconvertedspace"/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заполняет конечный объём или неограниченное пространство; расстояния между точками такой среды могут меняться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ab/>
        <w:t>Используются  2 системы:</w:t>
      </w:r>
      <w:r>
        <w:rPr>
          <w:sz w:val="28"/>
          <w:szCs w:val="28"/>
        </w:rPr>
        <w:t xml:space="preserve">                                                                           - система свободных материальных точек - например планетарная система ;                                                                                                        - системы со связями - например механизмы; </w:t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акже, введена абстрактная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инерциальна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истема отсчёта, для которой пространство однородно и изотропн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 отношению к явлениям механики.    </w:t>
      </w:r>
    </w:p>
    <w:p>
      <w:pPr>
        <w:pStyle w:val="Style16"/>
        <w:spacing w:before="0" w:after="0"/>
        <w:ind w:firstLine="550"/>
        <w:jc w:val="both"/>
        <w:rPr/>
      </w:pPr>
      <w:r>
        <w:rPr>
          <w:sz w:val="28"/>
          <w:szCs w:val="28"/>
        </w:rPr>
        <w:t>Все системы отсчёта движущиеся относительно исходной прямолинейно, равномерно будут инерциальными. Это позволяет ввести единую декартовую систему координат. Такое пространство называе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евклидовым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ерется  правая система координат (рис. 1).</w:t>
      </w:r>
    </w:p>
    <w:p>
      <w:pPr>
        <w:pStyle w:val="Style16"/>
        <w:spacing w:before="0" w:after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362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Врем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 классической механик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бсолютно</w:t>
      </w:r>
      <w:r>
        <w:rPr>
          <w:sz w:val="28"/>
          <w:szCs w:val="28"/>
        </w:rPr>
        <w:t xml:space="preserve">, единое для всех систем отсчёта то есть начальный момент – произволен.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sz w:val="28"/>
          <w:szCs w:val="28"/>
        </w:rPr>
        <w:t xml:space="preserve">Состояние движения системы в момент времени t определяется координатами и скоростями точек в этот </w:t>
      </w:r>
      <w:r>
        <w:rPr>
          <w:rFonts w:cs="Arial" w:ascii="Arial" w:hAnsi="Arial"/>
        </w:rPr>
        <w:t>момент.</w:t>
        <w:tab/>
      </w:r>
    </w:p>
    <w:p>
      <w:pPr>
        <w:pStyle w:val="Style16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нцип относительности</w:t>
      </w:r>
    </w:p>
    <w:p>
      <w:pPr>
        <w:pStyle w:val="Style16"/>
        <w:spacing w:before="0" w:after="0"/>
        <w:ind w:firstLine="5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, в купе вагона на столике лежит яблоко. Во время отправления поезда два наблюдателя (пассажир и провожающий) оценивают положение яблока  по отношению к себе, движется оно или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   Пассажир видит, что яблоко находится на расстоянии 1 м от него и это расстояние сохраняется с течением времени и для него яблоко не двигается. Провожающий на перроне видит, как с течением времени расстояние от него до яблока увеличивается, соответственно для него яблоко двигается.</w:t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ак, одно и то же тело одновременно движется и не движется. Возможно ли такое? Согласно определению механического движения все так и есть.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еханическим движением называется</w:t>
      </w:r>
      <w:r>
        <w:rPr>
          <w:color w:val="000000"/>
          <w:sz w:val="28"/>
          <w:szCs w:val="28"/>
          <w:shd w:fill="FFFFFF" w:val="clear"/>
        </w:rPr>
        <w:t xml:space="preserve"> перемещение тел или частей тел в пространстве относительно друг друга с течением времени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</w:t>
        <w:tab/>
      </w:r>
      <w:r>
        <w:rPr>
          <w:bCs/>
          <w:sz w:val="28"/>
          <w:szCs w:val="28"/>
        </w:rPr>
        <w:t>Обобщая опыт изучения физических законов природы, Галилей</w:t>
      </w:r>
      <w:r>
        <w:rPr>
          <w:sz w:val="28"/>
          <w:szCs w:val="28"/>
        </w:rPr>
        <w:t xml:space="preserve"> и Ньютон сформулировали основные законы механики. Для простаты назовем их правилами механики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лава 2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пыты на свойствах механических явлений</w:t>
      </w:r>
      <w:r>
        <w:rPr>
          <w:b/>
          <w:i/>
          <w:iCs/>
          <w:sz w:val="28"/>
          <w:szCs w:val="28"/>
        </w:rPr>
        <w:tab/>
      </w:r>
    </w:p>
    <w:p>
      <w:pPr>
        <w:pStyle w:val="Style16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Опыт 1. Правило 1.</w:t>
      </w:r>
      <w:r>
        <w:rPr>
          <w:rStyle w:val="Appleconvertedspace"/>
          <w:sz w:val="28"/>
          <w:szCs w:val="28"/>
        </w:rPr>
        <w:t xml:space="preserve">  </w:t>
      </w: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 (рис.2), (слайд 1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 точку твёрдого тела нескольких сил равносильно действию одн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внодействующей силы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строящейся по правилу сложения векторов.    </w:t>
      </w: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предмет, нитки, линейка, карандаш листок бумаги. 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цесс:</w:t>
      </w:r>
      <w:r>
        <w:rPr>
          <w:sz w:val="28"/>
          <w:szCs w:val="28"/>
        </w:rPr>
        <w:t xml:space="preserve"> Нитки имитируют силы, предмет тело (точка). Создаем усилие (силу) на нитки в указанных направлениях. Предмет тащится в направлении намеченном по принципу параллелограмм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Объяснение: </w:t>
      </w:r>
      <w:r>
        <w:rPr>
          <w:sz w:val="28"/>
          <w:szCs w:val="28"/>
        </w:rPr>
        <w:t>Силы, приложенные к точке твёрдого тела, складываются по правилу параллелограмма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ыт 2. Правило 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слайд 2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ве силы, приложенные к твёрдому тел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заимно уравновешиваются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гда и только тогда, когда они равны по величине, направлены в противоположные стороны и лежат на одной прямо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предмет, резин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цесс: </w:t>
      </w:r>
      <w:r>
        <w:rPr>
          <w:sz w:val="28"/>
          <w:szCs w:val="28"/>
        </w:rPr>
        <w:t>Нить имитирует силу направленную вверх, сила притяжения противоположна силе нити. Тело неподвижно - система находиться в равновеси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Объяснение: </w:t>
      </w:r>
      <w:r>
        <w:rPr>
          <w:sz w:val="28"/>
          <w:szCs w:val="28"/>
        </w:rPr>
        <w:t>Силы. приложенные к телу противоположны, находятся на одной линии и уравновешивают друг друг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Правило 3.     Приложение 4.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слайд 3.)</w:t>
      </w:r>
      <w:r>
        <w:rPr>
          <w:b/>
          <w:color w:val="000000"/>
          <w:w w:val="100"/>
          <w:sz w:val="28"/>
          <w:szCs w:val="28"/>
          <w:shd w:fill="000000" w:val="clear"/>
        </w:rPr>
        <w:t xml:space="preserve">      </w:t>
      </w:r>
    </w:p>
    <w:p>
      <w:pPr>
        <w:pStyle w:val="Style16"/>
        <w:spacing w:before="0" w:after="0"/>
        <w:ind w:firstLine="550"/>
        <w:jc w:val="both"/>
        <w:rPr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</w:rPr>
        <w:t>Действие на твёрдое тело системы сил не изменится, есл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обавить к этой системе или отбросить от неё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ве силы, равные по величине, направленные в противоположные стороны и лежащие на одной прямой.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 xml:space="preserve">тело, нить, 2 резинки, штанга удерживающая тело,    ножницы.                                                                                            </w:t>
      </w:r>
      <w:r>
        <w:rPr>
          <w:b/>
          <w:sz w:val="28"/>
          <w:szCs w:val="28"/>
        </w:rPr>
        <w:t xml:space="preserve">Процесс: </w:t>
      </w:r>
      <w:r>
        <w:rPr>
          <w:sz w:val="28"/>
          <w:szCs w:val="28"/>
        </w:rPr>
        <w:t xml:space="preserve">Нить имитирует силу направленную вверх, сила притяжения противоположна силе нити, тянет в низ. Резинки тянут предмет в разные стороны перпендикулярно. Действуют 4 силы. Тело неподвижно - система находиться в равновесии. Обрезаем резинки - тело не изменило своего положения.         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Объяснение: </w:t>
      </w:r>
      <w:r>
        <w:rPr>
          <w:sz w:val="28"/>
          <w:szCs w:val="28"/>
        </w:rPr>
        <w:t xml:space="preserve">Силы приложенные к телу противоположны, находятся на одной линии и уравновешивают друг друга. Убираем резинки ничего не происходит, так как силы создающаяся резинками равные  по величине, направлены в противоположные стороны и лежат на одной прямой.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Style16"/>
        <w:rPr/>
      </w:pPr>
      <w:r>
        <w:rPr>
          <w:b/>
          <w:sz w:val="28"/>
          <w:szCs w:val="28"/>
        </w:rPr>
        <w:t>Опыт 4. Следствие 1.</w:t>
      </w:r>
      <w:r>
        <w:rPr>
          <w:rStyle w:val="Appleconvertedspace"/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Приложение 5.</w:t>
      </w:r>
      <w:r>
        <w:rPr>
          <w:rFonts w:cs="Arial" w:ascii="Arial" w:hAnsi="Arial"/>
        </w:rPr>
        <w:t xml:space="preserve">  </w:t>
      </w:r>
      <w:r>
        <w:rPr/>
        <w:t>(рис.3) (слайд 4)</w:t>
        <w:tab/>
      </w:r>
    </w:p>
    <w:p>
      <w:pPr>
        <w:pStyle w:val="Style16"/>
        <w:ind w:firstLine="550"/>
        <w:jc w:val="both"/>
        <w:rPr/>
      </w:pPr>
      <w:r>
        <w:rPr/>
        <w:t xml:space="preserve">Силу, действующую на точку твёрдого тела, можно переносить вдоль линии действия силы без изменения равновесия -то есть, сила является скользящим вектором.  </w:t>
      </w:r>
    </w:p>
    <w:p>
      <w:pPr>
        <w:pStyle w:val="Style16"/>
        <w:rPr/>
      </w:pPr>
      <w:r>
        <w:rPr>
          <w:b/>
          <w:iCs/>
          <w:sz w:val="28"/>
          <w:szCs w:val="28"/>
        </w:rPr>
        <w:t xml:space="preserve">Опыт 5.  Две категории сил.  </w:t>
      </w:r>
      <w:r>
        <w:rPr>
          <w:b/>
          <w:sz w:val="28"/>
          <w:szCs w:val="28"/>
        </w:rPr>
        <w:t>Приложение 6.</w:t>
      </w:r>
      <w:r>
        <w:rPr>
          <w:sz w:val="28"/>
          <w:szCs w:val="28"/>
        </w:rPr>
        <w:t xml:space="preserve">  (слайд 5) (рис.4).</w:t>
      </w:r>
    </w:p>
    <w:p>
      <w:pPr>
        <w:pStyle w:val="Style16"/>
        <w:ind w:firstLine="55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Активные</w:t>
      </w:r>
      <w:r>
        <w:rPr>
          <w:sz w:val="28"/>
          <w:szCs w:val="28"/>
        </w:rPr>
        <w:t xml:space="preserve"> – создают или способны создать движение твёрдого тела. Например, сила веса.</w:t>
      </w:r>
    </w:p>
    <w:p>
      <w:pPr>
        <w:pStyle w:val="Style16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ассивные</w:t>
      </w:r>
      <w:r>
        <w:rPr>
          <w:sz w:val="28"/>
          <w:szCs w:val="28"/>
        </w:rPr>
        <w:t xml:space="preserve"> – не создающие движения, но ограничивающие перемещения твёрдого тела, препятствующие перемещениям. Например, сила натяжения нерастяжимой нити, </w:t>
      </w:r>
    </w:p>
    <w:p>
      <w:pPr>
        <w:pStyle w:val="Style16"/>
        <w:rPr>
          <w:rStyle w:val="Appleconvertedspace"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пыт 6. Правило  4. 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7.</w:t>
      </w:r>
      <w:r>
        <w:rPr>
          <w:sz w:val="28"/>
          <w:szCs w:val="28"/>
        </w:rPr>
        <w:t xml:space="preserve">  (слайд 6.) </w:t>
      </w:r>
    </w:p>
    <w:p>
      <w:pPr>
        <w:pStyle w:val="Style16"/>
        <w:ind w:firstLine="550"/>
        <w:jc w:val="both"/>
        <w:rPr>
          <w:sz w:val="28"/>
          <w:szCs w:val="28"/>
          <w:lang w:val="en-US" w:eastAsia="en-US"/>
        </w:rPr>
      </w:pPr>
      <w:r>
        <w:rPr>
          <w:rStyle w:val="Appleconvertedspace"/>
          <w:i/>
          <w:iCs/>
          <w:sz w:val="28"/>
          <w:szCs w:val="28"/>
        </w:rPr>
        <w:tab/>
      </w:r>
      <w:r>
        <w:rPr>
          <w:sz w:val="28"/>
          <w:szCs w:val="28"/>
        </w:rPr>
        <w:t>Действие одного тела на второе равно и противоположно действию этого второго тела на первое (</w:t>
      </w:r>
      <w:r>
        <w:rPr>
          <w:i/>
          <w:iCs/>
          <w:sz w:val="28"/>
          <w:szCs w:val="28"/>
        </w:rPr>
        <w:t>действие равно противодействию</w:t>
      </w:r>
      <w:r>
        <w:rPr>
          <w:sz w:val="28"/>
          <w:szCs w:val="28"/>
        </w:rPr>
        <w:t xml:space="preserve">).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тело, твердая поверхность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цесс: </w:t>
      </w:r>
      <w:r>
        <w:rPr>
          <w:sz w:val="28"/>
          <w:szCs w:val="28"/>
        </w:rPr>
        <w:t xml:space="preserve"> Роняем  каучуковый мячик на пол. Ударившись о поверхность пола мячик отскакива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ение: </w:t>
      </w:r>
      <w:r>
        <w:rPr>
          <w:sz w:val="28"/>
          <w:szCs w:val="28"/>
        </w:rPr>
        <w:t xml:space="preserve">Мячик соприкоснувшись с полом воздействует на пол с определенной силой. Пол действует на мячик с той же силой, но в противоположном направлении. Сила упругости мячика показывает это воздействие. </w:t>
      </w:r>
    </w:p>
    <w:p>
      <w:pPr>
        <w:pStyle w:val="Style16"/>
        <w:ind w:firstLine="55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Геометрические условия, ограничивающие перемещение точек</w:t>
      </w:r>
      <w:r>
        <w:rPr>
          <w:sz w:val="28"/>
          <w:szCs w:val="28"/>
        </w:rPr>
        <w:t>, называю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связями.</w:t>
      </w:r>
      <w:r>
        <w:rPr>
          <w:sz w:val="28"/>
          <w:szCs w:val="28"/>
        </w:rPr>
        <w:t xml:space="preserve"> Силы, обусловленные связями и препятствующие перемещениям, называю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силами реакций.</w:t>
      </w:r>
    </w:p>
    <w:p>
      <w:pPr>
        <w:pStyle w:val="Style16"/>
        <w:rPr>
          <w:rStyle w:val="Appleconvertedspace"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пыт 7. Правило 5</w:t>
      </w:r>
      <w:r>
        <w:rPr>
          <w:b/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 xml:space="preserve">  </w:t>
      </w:r>
      <w:r>
        <w:rPr>
          <w:b/>
          <w:sz w:val="28"/>
          <w:szCs w:val="28"/>
        </w:rPr>
        <w:t>Приложение 8.</w:t>
      </w:r>
      <w:r>
        <w:rPr>
          <w:sz w:val="28"/>
          <w:szCs w:val="28"/>
        </w:rPr>
        <w:t xml:space="preserve">  (слайд 7.)</w:t>
      </w:r>
    </w:p>
    <w:p>
      <w:pPr>
        <w:pStyle w:val="Style16"/>
        <w:ind w:firstLine="550"/>
        <w:jc w:val="both"/>
        <w:rPr>
          <w:sz w:val="28"/>
          <w:szCs w:val="28"/>
        </w:rPr>
      </w:pPr>
      <w:r>
        <w:rPr>
          <w:rStyle w:val="Appleconvertedspace"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Связи, наложенные на систему материальных точек, можно заменить силами реакций, действие которых эквивалентно действию связей. То есть - когда пассивные силы не могут уравновесить действие активных сил, начинается движение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 Воздушный шарик.                                                                          </w:t>
      </w:r>
      <w:r>
        <w:rPr>
          <w:b/>
          <w:sz w:val="28"/>
          <w:szCs w:val="28"/>
        </w:rPr>
        <w:t xml:space="preserve">Процесс: </w:t>
      </w:r>
      <w:r>
        <w:rPr>
          <w:sz w:val="28"/>
          <w:szCs w:val="28"/>
        </w:rPr>
        <w:t xml:space="preserve"> Надуваем воздушный шарик и удерживаем его в руке. Отпускаем шарик. Шарик улетает.                                                                                </w:t>
      </w:r>
      <w:r>
        <w:rPr>
          <w:b/>
          <w:sz w:val="28"/>
          <w:szCs w:val="28"/>
        </w:rPr>
        <w:t xml:space="preserve">Объяснение: </w:t>
      </w:r>
      <w:r>
        <w:rPr>
          <w:sz w:val="28"/>
          <w:szCs w:val="28"/>
        </w:rPr>
        <w:t>Когда мы удерживаем надутый шарик в руке силы реакции и силы связей равны и находятся в равновесии, движения нет. Отпуская шарик мы перестаем на него воздействовать система выходит из равновесия, сила реакции (сила давления в шарике) преодолевает силы связей (сила веса, сила трения) - шарик летит.</w:t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ссмотренных опытах  мы увидели; силы воздействия, направления этих сил (вектор направленности), точки приложения, системы материальных точек и относительность тел по отношению друг к другу, взаимодействие тел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  мы доказали, что в любое изменение положения тела в пространстве, изменение его движения, воздействие на него других тел и вся изменчивость нашего мира является механическим процессом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ка - наука об общих закон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вижен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л. И не смотря на свою, на первый взгляд, сложность ею может заниматься любой человек. На первых порах вполне достаточно уметь измерять расстояние между двумя точками пространства с помощью линейки и интервалы времени с помощью часов. Благодаря изучению механики человек смог создать сложнейшие устройства и механизмы, самолеты, поезда, пароходы, машины, построить дома. Ни одно творение человека не обошлось без использования законов механики.  Поэтому основной задачей своей работы считаю, рассказать своим одноклассникам о механике как науке, потому что механика объясняет  процессы происходящие с нами и вокруг нас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атериалы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teormeh.spbstu.ru/Zhilin_New/PAEtap.ht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philosophy.mipt.ru/publications/works/lipkin/philsci/LipkinPubl02.htm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http://books.tr200.ru/v.php?id=25639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http://www.philosophy.nsc.ru/journals/philscience/12_02/BELIKOV.htm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www.ph4s.ru/book_ph_kl_mex.htm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://naturalsciences.ru/content/view/25/214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http://filoglossa.ucoz.ru/index/prostranstvo_i_vremja_v_klassicheskoj_mekhanike_njutona/0-12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http://www.chem astu.ru/news/blog.php?subaction=showfull&amp;id=1332066775&amp;archive=&amp;start_from=&amp;ucat=3,8&amp;show_cat=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ассическая механика М.А.Айзерман 1980-600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рнов Н.И. Классическая механика. 1980., 303 с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270" distL="114935" distR="114935" simplePos="0" locked="0" layoutInCell="0" allowOverlap="1" relativeHeight="28">
            <wp:simplePos x="0" y="0"/>
            <wp:positionH relativeFrom="column">
              <wp:posOffset>69850</wp:posOffset>
            </wp:positionH>
            <wp:positionV relativeFrom="paragraph">
              <wp:posOffset>508000</wp:posOffset>
            </wp:positionV>
            <wp:extent cx="5797550" cy="5536565"/>
            <wp:effectExtent l="0" t="0" r="0" b="0"/>
            <wp:wrapTopAndBottom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0165" cy="345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9044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айд 1.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0995" cy="5417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лайд 2.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7155" cy="35166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27630" cy="35039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айд 3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5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0555</wp:posOffset>
            </wp:positionH>
            <wp:positionV relativeFrom="paragraph">
              <wp:posOffset>152400</wp:posOffset>
            </wp:positionV>
            <wp:extent cx="1955800" cy="315785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4120" cy="33159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Рис.3.                                            Слайд 4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7840" cy="40474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29510" cy="3398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лайд 5.                                                    Рис.4. 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32555" cy="524065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йд 6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32555" cy="523748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43894-kak-nayti-ugol-esli-izvesten-ego-tange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.xvatit.com/index.php?title=&#1052;&#1077;&#1093;&#1072;&#1085;&#1080;&#1095;&#1077;&#1089;&#1082;&#1086;&#1077;_&#1076;&#1074;&#1080;&#1078;&#1077;&#1085;&#1080;&#1077;._&#1055;&#1086;&#1083;&#1085;&#1099;&#1077;_&#1091;&#1088;&#1086;&#1082;&#1080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7:00Z</dcterms:created>
  <dc:creator>Артём</dc:creator>
  <dc:description/>
  <cp:keywords/>
  <dc:language>en-US</dc:language>
  <cp:lastModifiedBy>User</cp:lastModifiedBy>
  <cp:lastPrinted>2012-12-15T20:30:00Z</cp:lastPrinted>
  <dcterms:modified xsi:type="dcterms:W3CDTF">2013-01-22T12:07:00Z</dcterms:modified>
  <cp:revision>2</cp:revision>
  <dc:subject/>
  <dc:title>Фестиваль исследовательских проектов и творческих работ обучающихся </dc:title>
</cp:coreProperties>
</file>