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спубликанский ф</w:t>
      </w:r>
      <w:r>
        <w:rPr>
          <w:bCs/>
          <w:color w:val="000000"/>
          <w:sz w:val="28"/>
          <w:szCs w:val="28"/>
        </w:rPr>
        <w:t xml:space="preserve">естиваль исследовательских проектов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 творческих работ учащихся  3-4 класс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ои первые открытия»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ыкновенное волшебств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ли как создать мультфиль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творческая работа)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втор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Дементьева Лада,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еница 3 «Б» класса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У «Средняя школа № 46»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Руководитель: 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Бадишева Марина Александровна,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У «Средняя школа № 46»</w:t>
      </w:r>
    </w:p>
    <w:p>
      <w:pPr>
        <w:pStyle w:val="Normal"/>
        <w:ind w:right="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трозаво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….……………………………………..…………………………………..стр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Техники анимации. Пластилиновая анимация….………………….………..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оздание мультфильма в технике объе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стилиновой  анимации в  домашних условиях ………………………..   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..………….……………..….....стр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материалы……………………………………….…….………….ст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ти любят мультфильмы. Малыш еще не умеет читать – а мультики уже смотрит и понимает. Можно сказать, что этот жанр оказывает влияние на развитие ребенка с самого раннего возраста и радует людей с младенчества и до седин. Не зря все взрослые помнят мультфильмы своего детст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летом я смотрела цикл передач для детей «Мультстудия». В них рассказывалось, как создаются мультфильмы в разных техниках анимации. Эта тема так увлекла меня, что мне очень захотелось попробовать сделать мультфильм самой.  Для этого нужно бы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различными техниками ани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технику, доступную для  создания мультфильма в домашних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лов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Подтвердить или опровергнуть предположение о том, что мультфильм      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снять в домашних услов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Техники анимации. Пластилиновая анимац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ы различаются по способам их создания. Бывают мультфильмы рисованные и кукольные, аниме и флеш, мультфильмы, снятые в технике 3D и в технике «эклер». Можно снимать мультфильмы, используя чай, песок, иголки, бумагу, фрукты, то есть практически любой подручный материал [1, с.13].  </w:t>
      </w:r>
    </w:p>
    <w:p>
      <w:pPr>
        <w:pStyle w:val="Normal"/>
        <w:ind w:right="-16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особенно меня заинтересовала техника пластилиновой анимации. Пластилин -  волшебный материал, с ним легко можно совершать самые невероятные превращения персонажей и декораций.</w:t>
      </w:r>
      <w:r>
        <w:rPr/>
        <w:t xml:space="preserve"> </w:t>
      </w:r>
      <w:r>
        <w:rPr>
          <w:sz w:val="28"/>
          <w:szCs w:val="28"/>
        </w:rPr>
        <w:t>Существует 3 техники изготовления пластилинового мультфильм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кладка.</w:t>
      </w:r>
      <w:r>
        <w:rPr>
          <w:rFonts w:cs="Times New Roman" w:ascii="Times New Roman" w:hAnsi="Times New Roman"/>
          <w:sz w:val="28"/>
          <w:szCs w:val="28"/>
        </w:rPr>
        <w:t xml:space="preserve">  Для этого  персонажей из пластилина делают плоскими, как раскатанное тесто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ная пластилиновая анимация</w:t>
      </w:r>
      <w:r>
        <w:rPr>
          <w:rFonts w:cs="Times New Roman" w:ascii="Times New Roman" w:hAnsi="Times New Roman"/>
          <w:sz w:val="28"/>
          <w:szCs w:val="28"/>
        </w:rPr>
        <w:t xml:space="preserve">.  Эта техника похожа на кукольную анимацию. Пластилиновых героев снимают в объемных пластилиновых декорациях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бинированный способ.</w:t>
      </w:r>
      <w:r>
        <w:rPr>
          <w:rFonts w:cs="Times New Roman" w:ascii="Times New Roman" w:hAnsi="Times New Roman"/>
          <w:sz w:val="28"/>
          <w:szCs w:val="28"/>
        </w:rPr>
        <w:t xml:space="preserve"> Снятые по отдельности пластилиновые герои потом с помощью компьютерной техники вставляются в «пластилиновые миры». </w:t>
      </w:r>
      <w:r>
        <w:rPr>
          <w:rFonts w:cs="Times New Roman" w:ascii="Times New Roman" w:hAnsi="Times New Roman"/>
          <w:sz w:val="28"/>
          <w:szCs w:val="28"/>
          <w:lang w:val="en-US"/>
        </w:rPr>
        <w:t>[6]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чала автор мультфильма придумывает сюжет, разрабатывает сценарий и продумывает характеры персонажей. Затем аниматоры приступают к съемкам. В «большой» мультипликации используются специальные многоярусные мультстанки.  Техника съемки пластилинового мультфильма такая:  устанавливается камера над персонажем или перед персонажем (это зависит от того, плоский он или  объемный)  и снимается пошагово каждое движение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  Создание мультфиль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ке объемной пластилиновой  анимации в  домашни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й мультфильм я решила снимать в технике объемной пластилиновой анимации.  Вместо мультстанка я использовала письменный стол.  Фоном послужил лист бумаги, закрепленный над столом. Затем из 12 пластилиновых зверят были выбраны персонажи. Потом нужно было установить камеру. Я использовала цифровую камеру на штативе, который закрепила у письменного стола. Очень важно, как выяснилось в процессе съемки, чтобы камера и штатив не двигались, иначе изображение будет «прыгать» и затруднять восприятие.[1]   Свет обеспечивали две настольные ламп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тем я постепенно двигала персонажей, а мама помогала мне  кадр за кадром фотографировать их движение, потому что ее тоже увлек процесс создания мультфильма. В профессиональной анимации нужно делать не менее 12 кадров в секунду, чтобы движение мультфильма было плавным.  Когда съемки были окончены, нужно было произвести монтаж фильма. Это мы с мамой делали, используя компьютерную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зультат для нас оказался неожиданным и смешным. И это настоящее волшебство анимации – ты знаешь сюжет, знаешь героев, но мультфильм тебя всегда удивляет.  Мы пришли к выводу, что снять маленький мультфильм можно и в домашних условиях.  Конечно, для того, чтобы сделать полноценный большой фильм в этой технике, нужны месяцы работы, специальное оборудование, очень много материала (например, на создание фильма «Пластилиновая ворона» ушло 800 кг пластилина). Но самое главное и для маленького, и для профессионального мультфильма – это любовь и фантазия. Самое ценное, что аниматор может вложить в мультфильм – это доброта. Дети верят мультфильмам, которые им показывают взрослые, и, если им, например, показывать, что когда кого-то бьют по голове – это смешно, дети научатся в это верить. Поэтому, какие бы техники анимации не появлялись в мире, главное, чтобы не исчезала из мультфильмов добро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я поняла, что создание мультфильма – очень увлекательный процесс. Еще интереснее делать мультфильм не одному, а с теми, кто так же увлечен этим волшебство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ресурс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аренко В.  Как рисовать мультики / Виктор Запаренко. – СПб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девинд, 2011, 12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рнадетт Кьюксарт Б. В деревне / Бернадетт Кьюксарт. – М.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д Групп, 2012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ни Орен «Секреты пластилина / Рони Орен. – М.: Махаон, 2012 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LiveJournal (Живой журнал) - глобальная социальная сеть 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veriochen.livejournal.com/121698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кола компьютерной грамотности [Электронный ресурс]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sz w:val="28"/>
            <w:szCs w:val="28"/>
          </w:rPr>
          <w:t>http://www.pc-shporgalka.com/read-article284.html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s-ES"/>
        </w:rPr>
        <w:t>Animac</w:t>
      </w:r>
      <w:r>
        <w:rPr>
          <w:sz w:val="28"/>
          <w:szCs w:val="28"/>
        </w:rPr>
        <w:t>.</w:t>
      </w:r>
      <w:r>
        <w:rPr>
          <w:sz w:val="28"/>
          <w:szCs w:val="28"/>
          <w:lang w:val="es-ES"/>
        </w:rPr>
        <w:t>ru</w:t>
      </w:r>
      <w:r>
        <w:rPr>
          <w:sz w:val="28"/>
          <w:szCs w:val="28"/>
        </w:rPr>
        <w:t xml:space="preserve"> [Электронный ресурс]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  <w:lang w:val="es-E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s-E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anim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s-ES"/>
          </w:rPr>
          <w:t>animac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s-ES"/>
          </w:rPr>
          <w:t>ka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s-ES"/>
          </w:rPr>
          <w:t>dela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"/>
          </w:rPr>
          <w:t>php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кипедия (Свободная энциклопедия) [Электронный ресурс]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sz w:val="28"/>
            <w:szCs w:val="28"/>
          </w:rPr>
          <w:t>https://ru.wikipedia.org/wiki/Мультипликация</w:t>
        </w:r>
      </w:hyperlink>
    </w:p>
    <w:sectPr>
      <w:footerReference w:type="default" r:id="rId6"/>
      <w:footerReference w:type="first" r:id="rId7"/>
      <w:type w:val="nextPage"/>
      <w:pgSz w:w="11906" w:h="16838"/>
      <w:pgMar w:left="1276" w:right="5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iochen.livejournal.com/121698.html" TargetMode="External"/><Relationship Id="rId3" Type="http://schemas.openxmlformats.org/officeDocument/2006/relationships/hyperlink" Target="http://www.pc-shporgalka.com/read-article284.html" TargetMode="External"/><Relationship Id="rId4" Type="http://schemas.openxmlformats.org/officeDocument/2006/relationships/hyperlink" Target="http://www.animac.ru/animaciya/kak_delaut.php" TargetMode="External"/><Relationship Id="rId5" Type="http://schemas.openxmlformats.org/officeDocument/2006/relationships/hyperlink" Target="https://ru.wikipedia.org/wiki/&#1052;&#1091;&#1083;&#1100;&#1090;&#1080;&#1087;&#1083;&#1080;&#1082;&#1072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0:00Z</dcterms:created>
  <dc:creator>Customer</dc:creator>
  <dc:description/>
  <cp:keywords/>
  <dc:language>en-US</dc:language>
  <cp:lastModifiedBy>User</cp:lastModifiedBy>
  <cp:lastPrinted>2012-12-14T13:37:00Z</cp:lastPrinted>
  <dcterms:modified xsi:type="dcterms:W3CDTF">2013-02-25T09:10:00Z</dcterms:modified>
  <cp:revision>2</cp:revision>
  <dc:subject/>
  <dc:title>Каких только праздников нет в календаре</dc:title>
</cp:coreProperties>
</file>