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956" w:hanging="0"/>
        <w:jc w:val="both"/>
        <w:rPr>
          <w:b/>
          <w:b/>
        </w:rPr>
      </w:pPr>
      <w:r>
        <w:rPr>
          <w:b/>
        </w:rPr>
        <w:t>«УТВЕРЖДЕНО»                                    приказом МОУ «Средняя школа № 46»           от 24.08.2010          № 100              директор __________</w:t>
      </w:r>
      <w:r>
        <w:rPr>
          <w:b/>
          <w:sz w:val="20"/>
          <w:szCs w:val="20"/>
        </w:rPr>
        <w:t xml:space="preserve"> Л.В.Воробьева</w:t>
      </w:r>
    </w:p>
    <w:p>
      <w:pPr>
        <w:pStyle w:val="Style15"/>
        <w:ind w:left="4248" w:hanging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5"/>
        <w:jc w:val="center"/>
        <w:rPr/>
      </w:pPr>
      <w:r>
        <w:rPr>
          <w:b/>
        </w:rPr>
        <w:t>об интегрированном обучение детей с ограниченными возможностями здоровья V вида в общеобразовательных классах начального общего и основного общего образования МОУ «Средняя школа № 46»</w:t>
        <w:br/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ind w:firstLine="708"/>
        <w:jc w:val="both"/>
        <w:rPr/>
      </w:pPr>
      <w:r>
        <w:rPr/>
        <w:t>1.1. Настоящее положение обеспечивает реализацию прав граждан с</w:t>
        <w:br/>
        <w:t>ограниченными возможностями здоровья на получение образования, коррекции</w:t>
        <w:br/>
        <w:t>нарушений развития, социальной адаптации в условиях общеобразовательного</w:t>
        <w:br/>
        <w:t>класса (далее - Положение).</w:t>
      </w:r>
    </w:p>
    <w:p>
      <w:pPr>
        <w:pStyle w:val="Style15"/>
        <w:ind w:firstLine="708"/>
        <w:jc w:val="both"/>
        <w:rPr/>
      </w:pPr>
      <w:r>
        <w:rPr/>
        <w:t>1.2. Положение разработано в соответствии с Конституцией Российской Федерации, Законом Российской Федерации от 10 июля 1992 года № 3266 - 1 "Об</w:t>
        <w:br/>
        <w:t>образовании" (в действующей редакции), Типовым положением о специальном</w:t>
        <w:br/>
        <w:t>(коррекционном) образовательном учреждении для обучающихся, воспитанников с</w:t>
        <w:br/>
        <w:t>отклонениями в развитии, утвержденного постановлением Правительства</w:t>
        <w:br/>
        <w:t>Российской Федерации от 12 марта 1997 года № 288 (в действующей редакции),</w:t>
        <w:br/>
        <w:t>иными нормативными правовыми актами Российской Федерации и Республики Карелия.</w:t>
      </w:r>
    </w:p>
    <w:p>
      <w:pPr>
        <w:pStyle w:val="Style15"/>
        <w:ind w:right="-5" w:firstLine="708"/>
        <w:jc w:val="both"/>
        <w:rPr/>
      </w:pPr>
      <w:r>
        <w:rPr/>
        <w:t>1.3. Обучение детей с ограниченными возможностями здоровья в</w:t>
        <w:br/>
        <w:t>общеобразовательном классе может быть организовано в форме</w:t>
        <w:br/>
        <w:t>интегрированного обучения независимо от вида ограничений здоровья.</w:t>
      </w:r>
    </w:p>
    <w:p>
      <w:pPr>
        <w:pStyle w:val="Style15"/>
        <w:ind w:firstLine="708"/>
        <w:jc w:val="both"/>
        <w:rPr/>
      </w:pPr>
      <w:r>
        <w:rPr/>
        <w:t>1.4. Интегрированное обучение организуется посредством совместного обучения детей с ограниченными возможностями</w:t>
        <w:br/>
        <w:t>здоровья и детей, не имеющих таких ограничений, в одном классе</w:t>
        <w:br/>
        <w:t>общеобразовательного учреждения.</w:t>
      </w:r>
    </w:p>
    <w:p>
      <w:pPr>
        <w:pStyle w:val="Style15"/>
        <w:ind w:firstLine="708"/>
        <w:jc w:val="both"/>
        <w:rPr/>
      </w:pPr>
      <w:r>
        <w:rPr/>
        <w:t>1.5. Интегрированное обучение детей с ограниченными возможностями здоровья в</w:t>
        <w:br/>
        <w:t>общеобразовательных классах является приоритетной формой организации</w:t>
        <w:br/>
        <w:t>образовательного процесса (по сравнению с обучением в специальном</w:t>
        <w:br/>
        <w:t>(коррекционном) образовательном учреждении).</w:t>
      </w:r>
    </w:p>
    <w:p>
      <w:pPr>
        <w:pStyle w:val="Style15"/>
        <w:ind w:firstLine="708"/>
        <w:jc w:val="both"/>
        <w:rPr/>
      </w:pPr>
      <w:r>
        <w:rPr/>
        <w:t>1.6. Допускается сочетание интегрированной формы организации образовательного процесса с другими формами, при наличии указания на это в заключении городской ПМПК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II. Организация интегрированного обучения в общеобразовательном классе</w:t>
      </w:r>
    </w:p>
    <w:p>
      <w:pPr>
        <w:pStyle w:val="Style15"/>
        <w:ind w:firstLine="708"/>
        <w:jc w:val="both"/>
        <w:rPr/>
      </w:pPr>
      <w:r>
        <w:rPr/>
        <w:t>2.1. В общеобразовательном учреждении при организации совместного обучения</w:t>
        <w:br/>
        <w:t>детей с ограниченными возможностями здоровья, которым рекомендованы</w:t>
        <w:br/>
        <w:t>специальные (коррекционные) программы обучения и детей, не имеющих таких</w:t>
        <w:br/>
        <w:t>ограничений, могут создаваться классы интегрированного обучения.</w:t>
      </w:r>
    </w:p>
    <w:p>
      <w:pPr>
        <w:pStyle w:val="Style15"/>
        <w:ind w:firstLine="708"/>
        <w:jc w:val="both"/>
        <w:rPr/>
      </w:pPr>
      <w:r>
        <w:rPr/>
        <w:t>2.2. Класс интегрированного обучения открывается на 01 сентября нового</w:t>
        <w:br/>
        <w:t xml:space="preserve">учебного года приказом образовательного учреждения. </w:t>
      </w:r>
    </w:p>
    <w:p>
      <w:pPr>
        <w:pStyle w:val="Style15"/>
        <w:ind w:firstLine="708"/>
        <w:jc w:val="both"/>
        <w:rPr/>
      </w:pPr>
      <w:r>
        <w:rPr/>
        <w:t>2.3. Для зачисления в класс интегрированного обучения необходимы: копии протоколов городской ПМПК; заявления родителей об интегрированном обучении детей;</w:t>
        <w:br/>
        <w:t>копия лицензии на право ведения образовательной деятельности по</w:t>
        <w:br/>
        <w:t>специальным (коррекционным) программам обучения; информация о наличии специальной педагогической помощи обучающимся, поступившим на интегрированное обучение.</w:t>
      </w:r>
    </w:p>
    <w:p>
      <w:pPr>
        <w:pStyle w:val="Style15"/>
        <w:ind w:firstLine="708"/>
        <w:jc w:val="both"/>
        <w:rPr/>
      </w:pPr>
      <w:r>
        <w:rPr/>
        <w:t>2.4. По выбору руководителя общеобразовательного учреждения специальная</w:t>
        <w:br/>
        <w:t>помощь обучающимся, поступившим на интегрированное обучение, может</w:t>
        <w:br/>
        <w:t>оказываться как по договорам с ППМС-центрами или другими образовательными</w:t>
        <w:br/>
        <w:t>учреждениями, либо путем создания службы специальной помощи на базе самой</w:t>
        <w:br/>
        <w:t>школы.</w:t>
      </w:r>
    </w:p>
    <w:p>
      <w:pPr>
        <w:pStyle w:val="Style15"/>
        <w:ind w:firstLine="708"/>
        <w:jc w:val="both"/>
        <w:rPr/>
      </w:pPr>
      <w:r>
        <w:rPr/>
        <w:t>2.5. Дополнительное направление обучающихся в функционирующий класс</w:t>
        <w:br/>
        <w:t>интегрированного обучения допускается только в первой половине учебного</w:t>
        <w:br/>
        <w:t>года.</w:t>
      </w:r>
    </w:p>
    <w:p>
      <w:pPr>
        <w:pStyle w:val="Style15"/>
        <w:ind w:firstLine="708"/>
        <w:jc w:val="both"/>
        <w:rPr/>
      </w:pPr>
      <w:r>
        <w:rPr/>
        <w:t>2.6. Наполняемость класса интегрированного обучения составляет не более 25</w:t>
        <w:br/>
        <w:t>человек, количество обучающихся с ограниченными возможностями здоровья в нём</w:t>
        <w:br/>
        <w:t>не менее 5, но не более 12 человек.</w:t>
      </w:r>
    </w:p>
    <w:p>
      <w:pPr>
        <w:pStyle w:val="Style15"/>
        <w:ind w:firstLine="708"/>
        <w:jc w:val="both"/>
        <w:rPr/>
      </w:pPr>
      <w:r>
        <w:rPr/>
        <w:t>2.7. Целесообразно включение обучающихся с ограниченными возможностями</w:t>
        <w:br/>
        <w:t>здоровья в работу группы продленного дня (по показаниям). Рекомендуется</w:t>
        <w:br/>
        <w:t>организация двухразового питания и проведение необходимых оздоровительных</w:t>
        <w:br/>
        <w:t>мероприятий.</w:t>
      </w:r>
    </w:p>
    <w:p>
      <w:pPr>
        <w:pStyle w:val="Style15"/>
        <w:ind w:firstLine="708"/>
        <w:jc w:val="both"/>
        <w:rPr/>
      </w:pPr>
      <w:r>
        <w:rPr/>
        <w:t>2.8. При организации интегрированного обучения общеобразовательное</w:t>
        <w:br/>
        <w:t>учреждение обязано: получить лицензию на право ведения образовательной деятельности по специальным (коррекционным) программам обучения; разработать локальные акты учреждения, регламентирующие деятельность по организации интегрированного обучения по специальным (коррекционным) программам;</w:t>
        <w:br/>
        <w:t>обеспечить специальную помощь обучающимся, включенным в интегрированное</w:t>
        <w:br/>
        <w:t>обучение; иметь индивидуальные образовательные планы на каждого ребенка с</w:t>
        <w:br/>
        <w:t>ограниченными возможностями здоровья; обеспечить материальную базу, соответствующую специальным (коррекционным) программам обучения;</w:t>
        <w:br/>
        <w:t>иметь документацию, позволяющую отследить прохождение образовательной</w:t>
        <w:br/>
        <w:t>программы, динамику обучения ребенка, его коррекционную подготовку;</w:t>
        <w:br/>
        <w:t>осуществлять плановую подготовку (переподготовку) кадров для работы с</w:t>
        <w:br/>
        <w:t>детьми с ограниченными возможностями здоровья; следовать рекомендациям, содержащимся   в заключении городской ПМПК, выполнять требования специальных (коррекционных)программ.</w:t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III. Образовательный процесс и итоговая аттестация.</w:t>
      </w:r>
    </w:p>
    <w:p>
      <w:pPr>
        <w:pStyle w:val="Style15"/>
        <w:ind w:firstLine="708"/>
        <w:jc w:val="both"/>
        <w:rPr/>
      </w:pPr>
      <w:r>
        <w:rPr/>
        <w:t>3.1. Образовательный процесс в классах интегрированного обучения</w:t>
        <w:br/>
        <w:t>осуществляется в соответствии с уровнями общеобразовательных программ трех</w:t>
        <w:br/>
        <w:t>ступеней общего образования.</w:t>
      </w:r>
    </w:p>
    <w:p>
      <w:pPr>
        <w:pStyle w:val="Style15"/>
        <w:ind w:firstLine="708"/>
        <w:jc w:val="both"/>
        <w:rPr/>
      </w:pPr>
      <w:r>
        <w:rPr/>
        <w:t>I ступень – начальное общее образование – нормативный срок освоения 4года;</w:t>
      </w:r>
    </w:p>
    <w:p>
      <w:pPr>
        <w:pStyle w:val="Style15"/>
        <w:ind w:firstLine="708"/>
        <w:jc w:val="both"/>
        <w:rPr/>
      </w:pPr>
      <w:r>
        <w:rPr/>
        <w:t>II ступень - основное общее образование -  нормативный срок освоения 5лет;</w:t>
      </w:r>
    </w:p>
    <w:p>
      <w:pPr>
        <w:pStyle w:val="Style15"/>
        <w:ind w:firstLine="708"/>
        <w:jc w:val="both"/>
        <w:rPr/>
      </w:pPr>
      <w:r>
        <w:rPr/>
        <w:t>III ступень – среднее (полное) общее образование  нормативный срок освоения 2 года.</w:t>
      </w:r>
    </w:p>
    <w:p>
      <w:pPr>
        <w:pStyle w:val="Style15"/>
        <w:ind w:firstLine="708"/>
        <w:jc w:val="both"/>
        <w:rPr/>
      </w:pPr>
      <w:r>
        <w:rPr/>
        <w:t>3.2. Для составления учебного плана на текущий учебный год для организации интегрированного обучения детей с ограниченными возможностями здоровья</w:t>
        <w:br/>
        <w:t>используется базисный учебный план специальных (коррекционных)</w:t>
        <w:br/>
        <w:t>образовательных учреждений (Приказ Министерства образования Российской</w:t>
        <w:br/>
        <w:t>Федерации от 10.04.2002 г. № 29/2065-п "Об утверждении учебных планов</w:t>
        <w:br/>
        <w:t>специальных (коррекционных) образовательных учреждений для обучающихся,</w:t>
        <w:br/>
        <w:t>с отклонениями в развитии).</w:t>
      </w:r>
    </w:p>
    <w:p>
      <w:pPr>
        <w:pStyle w:val="Style15"/>
        <w:ind w:firstLine="708"/>
        <w:jc w:val="both"/>
        <w:rPr/>
      </w:pPr>
      <w:r>
        <w:rPr/>
        <w:t>3.3. Специфика образовательного процесса в классах интегрированного</w:t>
        <w:br/>
        <w:t>обучения состоит в организации индивидуальных и групповых</w:t>
        <w:br/>
        <w:t>коррекционно-развивающих занятий для детей с ограниченными возможностями</w:t>
        <w:br/>
        <w:t>здоровья.</w:t>
      </w:r>
    </w:p>
    <w:p>
      <w:pPr>
        <w:pStyle w:val="Style15"/>
        <w:ind w:firstLine="708"/>
        <w:jc w:val="both"/>
        <w:rPr/>
      </w:pPr>
      <w:r>
        <w:rPr/>
        <w:t>3.4. Обучение организуется как по общим, так и по специальным учебникам,</w:t>
        <w:br/>
        <w:t>соответствующим программе обучения. Решение по этому вопросу принимает</w:t>
        <w:br/>
        <w:t>учитель, согласуя его с методическим советом и администрацией</w:t>
        <w:br/>
        <w:t>общеобразовательного учреждения.</w:t>
      </w:r>
    </w:p>
    <w:p>
      <w:pPr>
        <w:pStyle w:val="Style15"/>
        <w:ind w:firstLine="708"/>
        <w:jc w:val="both"/>
        <w:rPr/>
      </w:pPr>
      <w:r>
        <w:rPr/>
        <w:t>3.3. Оценка знаний обучающихся с ограниченными возможностями здоровья в классах интегрированного обучения осуществляется в соответствии с программой обучения V  вида с учетом особенностей развития ребенка.</w:t>
      </w:r>
    </w:p>
    <w:p>
      <w:pPr>
        <w:pStyle w:val="Style15"/>
        <w:ind w:firstLine="708"/>
        <w:jc w:val="both"/>
        <w:rPr/>
      </w:pPr>
      <w:r>
        <w:rPr/>
        <w:t>3.4. Решение о промежуточной аттестации обучающихся с ограниченными</w:t>
        <w:br/>
        <w:t>возможностями здоровья принимает педагогический совет общеобразовательного</w:t>
        <w:br/>
        <w:t>учреждения.</w:t>
      </w:r>
    </w:p>
    <w:p>
      <w:pPr>
        <w:pStyle w:val="Style15"/>
        <w:ind w:firstLine="708"/>
        <w:jc w:val="both"/>
        <w:rPr/>
      </w:pPr>
      <w:r>
        <w:rPr/>
        <w:t>3.5. Государственная итоговая аттестация выпускников, обучавшихся</w:t>
        <w:br/>
        <w:t>интегрировано по специальным (коррекционным) программам V вида за курс</w:t>
        <w:br/>
        <w:t>основной школы проводится по алгебре и по русскому языку письменно и одному</w:t>
        <w:br/>
        <w:t>из предметов по выбору выпускника - устно.</w:t>
      </w:r>
    </w:p>
    <w:p>
      <w:pPr>
        <w:pStyle w:val="Style15"/>
        <w:ind w:firstLine="708"/>
        <w:jc w:val="both"/>
        <w:rPr/>
      </w:pPr>
      <w:r>
        <w:rPr/>
        <w:t>3.6. Экзамен по русскому языку проводится в форме диктанта или изложения</w:t>
        <w:br/>
        <w:t>(по решению педагогического совета общеобразовательного учреждения), по</w:t>
        <w:br/>
        <w:t>математике в традиционной форме по отдельному варианту. Или по желанию обучающегося и его родителей (законных представителей) в форме ГИА.</w:t>
      </w:r>
    </w:p>
    <w:p>
      <w:pPr>
        <w:pStyle w:val="Style15"/>
        <w:ind w:firstLine="708"/>
        <w:jc w:val="both"/>
        <w:rPr/>
      </w:pPr>
      <w:r>
        <w:rPr/>
        <w:t>3.7. Экзамены для учащихся с ограниченными возможностями здоровья</w:t>
        <w:br/>
        <w:t>проводятся в общей аудитории со всеми выпускниками по отдельному варианту,</w:t>
        <w:br/>
        <w:t>либо в отдельной аудитории со специально организованной экзаменационной</w:t>
        <w:br/>
        <w:t>комиссией.</w:t>
      </w:r>
    </w:p>
    <w:p>
      <w:pPr>
        <w:pStyle w:val="Style15"/>
        <w:ind w:firstLine="708"/>
        <w:jc w:val="both"/>
        <w:rPr/>
      </w:pPr>
      <w:r>
        <w:rPr/>
        <w:t>3.8. Выпускники 9 класса, обучавшиеся по специальным (коррекционным)</w:t>
        <w:br/>
        <w:t>программам V вида успешно освоившие курс основной школы, получают</w:t>
        <w:br/>
        <w:t>документ государственного образца о получении основного общего образования.</w:t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IV. Кадровое обеспечение образовательного процесса</w:t>
      </w:r>
    </w:p>
    <w:p>
      <w:pPr>
        <w:pStyle w:val="Style15"/>
        <w:ind w:firstLine="708"/>
        <w:jc w:val="both"/>
        <w:rPr/>
      </w:pPr>
      <w:r>
        <w:rPr/>
        <w:t>4.1. Для работы в классах интегрированного обучения назначаются педагоги,</w:t>
        <w:br/>
        <w:t>прошедшие специальную курсовую подготовку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9:00Z</dcterms:created>
  <dc:creator>User</dc:creator>
  <dc:description/>
  <cp:keywords/>
  <dc:language>en-US</dc:language>
  <cp:lastModifiedBy>User</cp:lastModifiedBy>
  <cp:lastPrinted>2010-12-01T15:27:00Z</cp:lastPrinted>
  <dcterms:modified xsi:type="dcterms:W3CDTF">2012-02-10T11:50:00Z</dcterms:modified>
  <cp:revision>9</cp:revision>
  <dc:subject/>
  <dc:title/>
</cp:coreProperties>
</file>