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«Средняя школа № 46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1» сентября 2011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школьной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10 июля 1992 года № 3266-1 «Об образовании», Федеральным законом Российской Федерации от 24 июля 1998 года № 124-ФЗ «Об основных гарантиях прав ребенка в Российской Федерации», Законом Российской Федерации от 27 декабря 1991 года № 2124-1 «О средствах массовой информации», в целях обеспечения открытости информационного пространства школ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школьной газете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Л. В. 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к приказу № ____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от «01»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й газ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документом, регулирующим выпуск школьной газ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Законом Российской Федерации от 10 июля 1992 года № 3266-1 «Об образовании», Федеральным законом Российской Федерации от 24 июля 1998 года № 124-ФЗ «Об основных гарантиях прав ребенка в Российской Федерации», Законом Российской Федерации от 27 декабря 1991 года № 2124-1 «О средствах массовой информации», в целях обеспечения открытости информационного пространств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едством массовой информации МОУ «Средняя школа № 46» является школьная газета «Шпаргал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школьной газеты может меняться на основании волеизъявления обучающихся и коллектив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Задачи школьной газ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вивать познавательную активнос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рабатывать устойчивый интерес к работе с различными литературными источ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вышать информационную куль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школьной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школьной газеты является МОУ «Средняя школа № 4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Главный редактор школьной газеты назначается директор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лавный редактор школьной газеты несёт ответственность за содержание газеты, соблюдение сроков её выхода в печ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Лица, осуществляющие непосредственную работу над газетой, образуют редакционную коллегию (редколлег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Членами редколлегии могут стать по собственному желанию сотрудники школы, обучающиеся школы, родители (законные представители) обучающихся школы, выпускник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Члены редколлегии: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а) разрабатывают концепцию, направленность и дизайн газеты; 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б) обсуждают содержание номеров газеты, предлагаемые публикац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товят статьи, рисунки и фотографии в газету, работают над её оформ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Член редколлегии может быть исключён из состава редколлегии по причин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) собственного жела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днократного нарушения требований главного редактор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8. Газета предоставляет информацию, отражающую важные события в жизни страны, города, района, школы (знаменательные даты, юбилеи, значимые события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9. Отдельные номера газеты могут иметь свою тематическую направленн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0. Тираж номера школьной газеты определяется главным редактор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1. Объём номера школьной газеты определяется главным реда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Школьная газета обладает свободой и неприкосновенностью. Ни один из членов редколлегии не может быть подвергнут в школе какому-либо наказанию за выраженное на её страницах мн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ать и распространение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ериодичность выпуска школьной газеты – не менее 2 раз в четв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Школьная газета распространяется на территории школы, размещается на специаль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Школьная газета распространяется бесплатно.</w:t>
      </w:r>
    </w:p>
    <w:p>
      <w:pPr>
        <w:pStyle w:val="Normal"/>
        <w:ind w:firstLine="708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4.4. Обязательный экземпляр школьной газеты предоставляется в архив.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7:00Z</dcterms:created>
  <dc:creator>Станислав</dc:creator>
  <dc:description/>
  <dc:language>en-US</dc:language>
  <cp:lastModifiedBy>директор</cp:lastModifiedBy>
  <cp:lastPrinted>2012-02-07T10:15:00Z</cp:lastPrinted>
  <dcterms:modified xsi:type="dcterms:W3CDTF">2012-02-07T07:17:00Z</dcterms:modified>
  <cp:revision>2</cp:revision>
  <dc:subject/>
  <dc:title>Декларативная часть</dc:title>
</cp:coreProperties>
</file>