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доклад директо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№ 46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трозаводского городского округа 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ёвой Ларисы Василье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 об общеобразовательном учреждении</w:t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Наименование О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«Средняя общеобразовательная школа № 46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рес и контактная информация:</w:t>
      </w:r>
    </w:p>
    <w:p>
      <w:pPr>
        <w:pStyle w:val="Normal"/>
        <w:rPr>
          <w:color w:val="000000"/>
        </w:rPr>
      </w:pPr>
      <w:r>
        <w:rPr>
          <w:color w:val="000000"/>
        </w:rPr>
        <w:t>Республика Карелия, 185014, город Петрозаводск, бульвар Интернационалистов, 2,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79-72-14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friend</w:t>
      </w:r>
      <w:r>
        <w:rPr>
          <w:color w:val="000000"/>
        </w:rPr>
        <w:t>46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айт школы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tz</w:t>
      </w:r>
      <w:r>
        <w:rPr>
          <w:color w:val="000000"/>
        </w:rPr>
        <w:t>46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ind w:right="518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18" w:firstLine="539"/>
        <w:jc w:val="both"/>
        <w:rPr/>
      </w:pPr>
      <w:r>
        <w:rPr/>
      </w:r>
    </w:p>
    <w:p>
      <w:pPr>
        <w:pStyle w:val="Normal"/>
        <w:shd w:fill="FFFFFF" w:val="clear"/>
        <w:ind w:right="518" w:firstLine="539"/>
        <w:jc w:val="both"/>
        <w:rPr/>
      </w:pPr>
      <w:r>
        <w:rPr/>
        <w:t xml:space="preserve">В 2008-2009 учебном году педагогический коллектив нашей школы  </w:t>
      </w:r>
      <w:r>
        <w:rPr>
          <w:spacing w:val="-2"/>
        </w:rPr>
        <w:t xml:space="preserve">продолжал работу по созданию условий для удовлетворения образовательных </w:t>
      </w:r>
      <w:r>
        <w:rPr/>
        <w:t>потребностей населения и реализации предшествующей образовательной программы школы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</w:rPr>
        <w:t xml:space="preserve">С этой целью </w:t>
      </w:r>
      <w:r>
        <w:rPr>
          <w:spacing w:val="-2"/>
        </w:rPr>
        <w:t xml:space="preserve">в истекшем учебном году решались следующие </w:t>
      </w:r>
      <w:r>
        <w:rPr/>
        <w:t>педагогические и организационные задач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1037" w:hanging="361"/>
        <w:jc w:val="both"/>
        <w:rPr/>
      </w:pPr>
      <w:r>
        <w:rPr>
          <w:spacing w:val="-44"/>
        </w:rPr>
        <w:t>1.</w:t>
      </w:r>
      <w:r>
        <w:rPr/>
        <w:tab/>
      </w:r>
      <w:r>
        <w:rPr>
          <w:spacing w:val="-1"/>
        </w:rPr>
        <w:t xml:space="preserve">Совершенствование работы, направленной на сбережение здоровья </w:t>
      </w:r>
      <w:r>
        <w:rPr/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037" w:hanging="361"/>
        <w:jc w:val="both"/>
        <w:rPr>
          <w:spacing w:val="-22"/>
        </w:rPr>
      </w:pPr>
      <w:r>
        <w:rPr>
          <w:spacing w:val="-3"/>
        </w:rPr>
        <w:t xml:space="preserve">Продолжение работы по повышению качества образования и его доступности, развитию </w:t>
      </w:r>
      <w:r>
        <w:rPr/>
        <w:t>образовательного простран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1"/>
        <w:jc w:val="both"/>
        <w:rPr>
          <w:spacing w:val="-21"/>
        </w:rPr>
      </w:pPr>
      <w:r>
        <w:rPr>
          <w:spacing w:val="-1"/>
        </w:rPr>
        <w:t xml:space="preserve">Совершенствование работы по профилактике правонарушений безнадзорности и </w:t>
      </w:r>
      <w:r>
        <w:rPr/>
        <w:t>наркомании среди подростк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</w:rPr>
        <w:t xml:space="preserve">Реализация данных задач позволила коллективу выйти на определённые рубежи </w:t>
      </w:r>
      <w:r>
        <w:rPr>
          <w:spacing w:val="-1"/>
        </w:rPr>
        <w:t xml:space="preserve">своего развития и добиться результатов в учебно-воспитательной деятельности, свидетельствующих как о положительных тенденциях развития, так и негативных </w:t>
      </w:r>
      <w:r>
        <w:rPr/>
        <w:t>сторонах деятельност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Историческая справка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u w:val="single"/>
          <w:lang w:eastAsia="ru-RU"/>
        </w:rPr>
      </w:pPr>
      <w:r>
        <w:rPr>
          <w:rFonts w:cs="Times New Roman"/>
          <w:color w:val="000000"/>
          <w:kern w:val="0"/>
          <w:sz w:val="24"/>
          <w:u w:val="single"/>
          <w:lang w:eastAsia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униципальное общеобразовательное учреждение «Средняя общеобразовательная школа № 46» была открыта 30 сентября 1991 года. Рассчитанная по типовому проекту на 33 класса-комплекта, она обучала тогда 825 учеников в 30 классах. В течение ряда лет школа постоянно расширялась и к 1997 году стала крупнейшей школой не только города Петрозаводска, но и Республики Карелия, обучая 1850 учеников. Демографические процессы, происходящие в городе Петрозаводске, как и во всей стране, привели к тому, что в настоящее время контингент школы не превышает проектног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 первых дней была поставлена цель – построить школу равных возможностей (адаптивную). Адаптивная школа – это школа со смешанным контингентом обучающихся, где учатся одарённые дети и обычные, а также нуждающиеся в коррекционно-развивающем обучении. С одной стороны, такая школа стремится максимально адаптироваться и учиться, а с другой, по возможности гибко реагировать на социокультурные измене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настоящее время МОУ «Средняя школа № 46» является муниципальной общеобразовательной школой, ориентированной на обучение, воспитание и развитие всех и каждого обучаю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путём создания в ней адаптивной педагогической системы и максимально благоприятных условий для умственного, нравственного, эмоционального и физического  развития каждого ребёнка.  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истема государственно-общественного управления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МОУ «Средняя школа № 46» осуществляется в соответствии с законодательством Российской Федерации и Уставом школы. Управление строится на принципах единоначалия и самоуправления. </w:t>
      </w:r>
    </w:p>
    <w:p>
      <w:pPr>
        <w:pStyle w:val="Normal"/>
        <w:rPr/>
      </w:pPr>
      <w:r>
        <w:rPr/>
        <w:t xml:space="preserve">Учреждение возглавляет Директор школы. </w:t>
      </w:r>
      <w:r>
        <w:rPr>
          <w:rFonts w:eastAsia="Times New Roman"/>
          <w:lang w:eastAsia="ru-RU"/>
        </w:rPr>
        <w:t>Формами самоуправления являются: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Конференция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Совет школы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Педагогический совет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Общешкольный Родительский комитет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Ученический совет </w:t>
      </w:r>
    </w:p>
    <w:p>
      <w:pPr>
        <w:pStyle w:val="Normal"/>
        <w:rPr/>
      </w:pPr>
      <w:r>
        <w:rPr>
          <w:rFonts w:eastAsia="Times New Roman" w:cs="Symbol"/>
          <w:lang w:eastAsia="ru-RU"/>
        </w:rPr>
        <w:t>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Общее собрание трудового коллектива </w:t>
        <w:br/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Высшим представительным органом самоуправления школы является </w:t>
      </w:r>
      <w:r>
        <w:rPr>
          <w:b/>
          <w:spacing w:val="-10"/>
        </w:rPr>
        <w:t>Конференция</w:t>
      </w:r>
      <w:r>
        <w:rPr>
          <w:spacing w:val="-10"/>
        </w:rPr>
        <w:t xml:space="preserve"> (Общее собрание), в работе которой принимают участие представители работников школы, представители обучающихся 9 </w:t>
      </w:r>
      <w:r>
        <w:rPr>
          <w:color w:val="000000"/>
        </w:rPr>
        <w:t>–</w:t>
      </w:r>
      <w:r>
        <w:rPr>
          <w:spacing w:val="-10"/>
        </w:rPr>
        <w:t xml:space="preserve"> 11 классов, представители родителей. В соответствии с уставом, Общее собрание собиралось один раз в отч</w:t>
      </w:r>
      <w:r>
        <w:rPr>
          <w:color w:val="000000"/>
        </w:rPr>
        <w:t>ёт</w:t>
      </w:r>
      <w:r>
        <w:rPr>
          <w:spacing w:val="-10"/>
        </w:rPr>
        <w:t>ном году .</w:t>
      </w:r>
    </w:p>
    <w:p>
      <w:pPr>
        <w:pStyle w:val="Normal"/>
        <w:ind w:firstLine="567"/>
        <w:jc w:val="both"/>
        <w:rPr/>
      </w:pPr>
      <w:r>
        <w:rPr>
          <w:b/>
        </w:rPr>
        <w:t>Совет школы</w:t>
      </w:r>
      <w:r>
        <w:rPr/>
        <w:t xml:space="preserve"> является </w:t>
      </w:r>
      <w:r>
        <w:rPr>
          <w:spacing w:val="-16"/>
        </w:rPr>
        <w:t>коллегиальным органом самоуправления образовательного учреждения</w:t>
      </w:r>
      <w:r>
        <w:rPr/>
        <w:t xml:space="preserve"> и состоит из 12 представителей трех категорий участников образовательного процесса и директора гимназии. В 2008-2009 учебном году Совет школы собирался 4 раз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>Формой самоуправления</w:t>
      </w:r>
      <w:r>
        <w:rPr/>
        <w:t xml:space="preserve"> педагогического коллектива является </w:t>
      </w:r>
      <w:r>
        <w:rPr>
          <w:b/>
        </w:rPr>
        <w:t>Педагогический совет</w:t>
      </w:r>
      <w:r>
        <w:rPr/>
        <w:t xml:space="preserve">, созываемый не реже одного раза в четверть. В состав Педагогического совета входят все педагогические работники школы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амоуправление родителей (законных представителей) обучающихся реализуется через работу </w:t>
      </w:r>
      <w:r>
        <w:rPr>
          <w:b/>
        </w:rPr>
        <w:t>Общешкольного Родительского комитета</w:t>
      </w:r>
      <w:r>
        <w:rPr/>
        <w:t>. В отч</w:t>
      </w:r>
      <w:r>
        <w:rPr>
          <w:color w:val="000000"/>
        </w:rPr>
        <w:t>ё</w:t>
      </w:r>
      <w:r>
        <w:rPr/>
        <w:t>тный период состоялись 3 собрания.</w:t>
      </w:r>
    </w:p>
    <w:p>
      <w:pPr>
        <w:pStyle w:val="Normal"/>
        <w:ind w:firstLine="567"/>
        <w:jc w:val="both"/>
        <w:rPr/>
      </w:pPr>
      <w:r>
        <w:rPr/>
        <w:t xml:space="preserve">Формой самоуправления обучающихся является </w:t>
      </w:r>
      <w:r>
        <w:rPr>
          <w:b/>
        </w:rPr>
        <w:t>Ученический совет</w:t>
      </w:r>
      <w:r>
        <w:rPr/>
        <w:t xml:space="preserve">, избираемый ежегодно на общем собрании обучающихся 5 </w:t>
      </w:r>
      <w:r>
        <w:rPr>
          <w:color w:val="000000"/>
        </w:rPr>
        <w:t xml:space="preserve">– </w:t>
      </w:r>
      <w:r>
        <w:rPr/>
        <w:t xml:space="preserve">11 классов. </w:t>
      </w:r>
    </w:p>
    <w:p>
      <w:pPr>
        <w:pStyle w:val="Normal"/>
        <w:ind w:firstLine="567"/>
        <w:jc w:val="both"/>
        <w:rPr/>
      </w:pPr>
      <w:r>
        <w:rPr/>
        <w:t>В школе имеются формы государственно-общественного управления, позволяющие всем участникам образовательного процесса реализовать своё право на участие в управлении.</w:t>
      </w:r>
    </w:p>
    <w:p>
      <w:pPr>
        <w:pStyle w:val="Normal"/>
        <w:autoSpaceDE w:val="false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став  обучающихся  школы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МОУ «Средняя школа № 46», в основном, обеспечивает сохранность контингента обучающихся. В  2008-2009 учебном году это – 30 класса-комплекта (22 общеобразовательных и 8 коррекционных). Порядок приёма и отчисления обучающихся в школе регламентируется Законом РФ «Об образовании», Типовым положением об общеобразовательном учреждении, Уставом МОУ «Средняя школа № 46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ледующая таблица показывает распределение контингента обучающихся по ступеням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74"/>
        <w:gridCol w:w="2601"/>
        <w:gridCol w:w="273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 учебный г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учебный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 учебный год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ас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ас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клас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шко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</w:tr>
    </w:tbl>
    <w:p>
      <w:pPr>
        <w:pStyle w:val="Normal"/>
        <w:ind w:firstLine="54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799965" cy="265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меньшение количества обучающихся  в образовательном учреждении  является результатом отрицательной демографической волны и «оттока» детей после окончания </w:t>
      </w:r>
      <w:r>
        <w:rPr>
          <w:lang w:val="en-US"/>
        </w:rPr>
        <w:t>II</w:t>
      </w:r>
      <w:r>
        <w:rPr/>
        <w:t xml:space="preserve"> ступени обучения в другие общеобразовательные учреждения города Петрозаводска, что в большинстве случаев мотивируется родителями обучающихся с позиции обеспечения последующего за школьным образования реб</w:t>
      </w:r>
      <w:r>
        <w:rPr>
          <w:color w:val="000000"/>
        </w:rPr>
        <w:t>ё</w:t>
      </w:r>
      <w:r>
        <w:rPr/>
        <w:t>н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Состав обучающихся по социальному статусу их сем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2008/2009 учебном году</w:t>
      </w:r>
    </w:p>
    <w:p>
      <w:pPr>
        <w:pStyle w:val="Style14"/>
        <w:spacing w:lineRule="auto" w:line="240"/>
        <w:ind w:left="0" w:right="147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крорайон школы является достаточно сложным в плане социального статуса тех семей, дети из которых являются обучающимися нашей школы. В школе обучается значительное  количество детей из социально незащищённых семей (неполные семьи, малообеспеченные семьи, дети под опекой), поэтому работа по социальной защите обучаю</w:t>
      </w:r>
      <w:r>
        <w:rPr/>
        <w:t>щихся весьма актуальна для нашего педагогического коллектива, что может быть проиллюстрировано следующей таблицей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категория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>
                <w:i/>
                <w:iCs/>
              </w:rPr>
              <w:t>2006—2007 учебный год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>
                <w:i/>
                <w:iCs/>
              </w:rPr>
              <w:t>2007 – 2008 учебный год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 – 2009 учебный год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оличество учащихся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65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ети, обучающиеся на дому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ети из многодетных семей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ети-инвалиды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одители-инвалиды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допечные по решению суда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ть или отец – одиночки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полные семьи (один из родителей умер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полные семьи (в разводе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одители-пенсионеры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Беженцы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3"/>
        <w:rPr/>
      </w:pPr>
      <w:r>
        <w:rPr/>
        <w:t>    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 по  сохранению  и  укреплению  здоровья    школьник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татистические данные за последнее десятилетие показывают высокую заболеваемость детского населения в целом в России, к сожалению, Петрозаводск не является исключением. Это объясняется  ухудшением социально-экономической обстановки в стране, усилившимся расслоением в обществе, снижением уровня здоровья родителей, поэтому необходимо формировать у обучающихся  культуру здорового образа жиз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>Состояние здоровья обучающихся</w:t>
      </w:r>
      <w:r>
        <w:rPr/>
        <w:t xml:space="preserve"> за последние 3 года отражено в таблице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06"/>
        <w:gridCol w:w="2683"/>
        <w:gridCol w:w="2323"/>
        <w:gridCol w:w="166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pacing w:val="1"/>
                <w:sz w:val="20"/>
                <w:szCs w:val="20"/>
              </w:rPr>
            </w:pPr>
            <w:r>
              <w:rPr>
                <w:b/>
                <w:iCs/>
                <w:spacing w:val="1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1 группа здоровья (полностью здоровые дети), 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 xml:space="preserve">2 группа здоровья (практически </w:t>
            </w:r>
          </w:p>
          <w:p>
            <w:pPr>
              <w:pStyle w:val="Normal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здоровые дети)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 xml:space="preserve">3 группа здоровья </w:t>
            </w:r>
          </w:p>
          <w:p>
            <w:pPr>
              <w:pStyle w:val="Normal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(дети с хроническими заболеваниями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4 группа здоровья (дети, имеющие значитительные отклонения), 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006 -2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  <w:lang w:val="en-US"/>
              </w:rPr>
            </w:pPr>
            <w:r>
              <w:rPr>
                <w:iCs/>
                <w:spacing w:val="1"/>
                <w:sz w:val="20"/>
                <w:szCs w:val="20"/>
                <w:lang w:val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  <w:lang w:val="en-US"/>
              </w:rPr>
            </w:pPr>
            <w:r>
              <w:rPr>
                <w:iCs/>
                <w:spacing w:val="1"/>
                <w:sz w:val="20"/>
                <w:szCs w:val="20"/>
                <w:lang w:val="en-US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007- 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1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3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008 -2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804920" cy="2949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Численность  обучающихся с 1 группой здоровья  поступающих в 1 класс в течение последних  лет снижается, увеличивается численность  учащихся со 2 и 3 группой здоровья.</w:t>
      </w:r>
    </w:p>
    <w:p>
      <w:pPr>
        <w:pStyle w:val="Normal"/>
        <w:shd w:fill="FFFFFF" w:val="clear"/>
        <w:ind w:firstLine="775"/>
        <w:jc w:val="both"/>
        <w:rPr>
          <w:i/>
          <w:i/>
          <w:iCs/>
          <w:color w:val="FF0000"/>
          <w:spacing w:val="1"/>
        </w:rPr>
      </w:pPr>
      <w:r>
        <w:rPr>
          <w:spacing w:val="1"/>
        </w:rPr>
        <w:t xml:space="preserve">В первые классы поступило на  1 сентября 2008 года </w:t>
      </w:r>
      <w:r>
        <w:rPr>
          <w:spacing w:val="2"/>
        </w:rPr>
        <w:t>с хроническими заболеваниям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137 человека,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что составляло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57%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всего количества первоклассников. </w:t>
      </w:r>
      <w:r>
        <w:rPr>
          <w:color w:val="FF0000"/>
        </w:rPr>
        <w:t xml:space="preserve">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Как видно из приведённых выше данных, заболеваемость учащихся возрастает по целому ряду серьезных заболеваний. И хотя трудно увидеть корреляцию этого процесса с проводимой в школе учебно-воспитательной работой, следует отметить, что необходимы меры по совершенствованию организации учебно-воспитательного процесса. Эти меры должны быть направлены, в первую очередь, на устранение перегрузки школьников, на привлечение их к занятиям физкультурой и спортом, на обеспечение здоровых и безопасных условий обучения. Такая работа в школе ведётся, в частности, ежегодно дети проходят диспансеризацию, проводятся прививки против ряда заболеваний, ежегодно дети проходят осмотр врачей-специалистов по болезням опорно-двигательного аппарата и сердечно-сосудистым заболеваниям. В школе ведётся большая работа по вовлечению обучающихся в занятия физкультурой и спортом. Эта деятельность, конечно, приносит свои положительные результаты, однако эффективность её пока ещё явно недостаточн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снащ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  материально-ресурсного обеспечения. МОУ «Средняя школа № 46» функционирует в здании постройки 1991 года. Для качественной организации обучения в школе функционируют </w:t>
      </w:r>
      <w:r>
        <w:rPr/>
        <w:t xml:space="preserve">52 </w:t>
      </w:r>
      <w:r>
        <w:rPr>
          <w:color w:val="000000"/>
        </w:rPr>
        <w:t>учебных кабинета и 2 (два) компьютерных класса. Для проведения организационно-массовых, воспитательных мероприятий, методических, научно-практических совещаний, родительских собраний имеется актовый зал на 150 посадочных мест. Спортивно-оздоровительная работа обеспечивается за счёт деятельности двух спортивных залов и  спортивной площадки. Трудовое обучение ведется в двух специализированных кабинетах. Информационно-техническая и материально-техническая обеспеченность образовательных программ достаточна для осуществления качественного учебного процесса: в кабинетах постепенно обновляются дидактически  средства, отвечающие современным требованиям, процент обеспеченности и состояние лабораторного оборудования позволяют проводить необходимые практические и лабораторные рабо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17"/>
        <w:gridCol w:w="1543"/>
        <w:gridCol w:w="1637"/>
        <w:gridCol w:w="14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состоя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состоя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состоян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итм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ёрный з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(столяр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омо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стории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ЗО и чер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втоде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узы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8-2009 учебном году был произведен косметический ремонт практически во всех классных помещений, кроме кабинета № 47. Произведена замена освещения в 18 и 33 кабинетах. Ремонт электрических щитов по этажам школы. Выделены средства на ремонт сантехнической системы, но работы в течение лета 2009г. так и не были начаты. При поддержке родителей закуплена новая мебель в 37 и 39 кабинетах. Прекрасный подарок к новому учебному году получили наши педагоги в виде новой учительской, также качественно обновлён кабинет заместителей директора. Произведена замена стендов, информирующих о действиях во время пожара или другой экстремальной ситуации. Осуществлён ремонт спортивной площадки, лестничного марша фасадной части здания. </w:t>
      </w:r>
    </w:p>
    <w:p>
      <w:pPr>
        <w:pStyle w:val="Normal"/>
        <w:ind w:firstLine="708"/>
        <w:jc w:val="both"/>
        <w:rPr/>
      </w:pPr>
      <w:r>
        <w:rPr/>
        <w:t xml:space="preserve">При поддержке Управления образования была приобретена интерактивная доска, которая установлена в кабинете географ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/>
        <w:t xml:space="preserve">Медицинский кабинет признан лучшим в конкурсе медицинских кабинетов полисистемного образовательного округа «Истоки» микрорайона Древлянка. В 2008 году приобретена мебель для медицинского кабинета. </w:t>
      </w:r>
    </w:p>
    <w:p>
      <w:pPr>
        <w:pStyle w:val="Normal"/>
        <w:widowControl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-техническое</w:t>
      </w:r>
    </w:p>
    <w:p>
      <w:pPr>
        <w:pStyle w:val="Normal"/>
        <w:spacing w:lineRule="auto" w:line="360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образовательного процесса</w:t>
      </w:r>
    </w:p>
    <w:p>
      <w:pPr>
        <w:pStyle w:val="Normal"/>
        <w:ind w:firstLine="539"/>
        <w:jc w:val="both"/>
        <w:rPr/>
      </w:pPr>
      <w:r>
        <w:rPr/>
        <w:t>Благодаря многоканальному финансированию в школе постоянно увеличивается количество аудио-, видео-, проекционной и компьютерной техник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блица № 1. Наличие проекционной и компьютерной техни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136"/>
        <w:gridCol w:w="2540"/>
        <w:gridCol w:w="272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устано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установлен (кабинет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спользуетс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прин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целяр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, принтер, музык. цент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. фотоаппарат,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оспитательной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, педагог-организатор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прин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НМР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принтер, ксерокс, видеок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5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ы – 6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3 маш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–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уча начальных клас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ой школ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 (ИМЦ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, диспетчер по расписанию, специалист по кадрам, учителя, обучающиес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прин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 № 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, прин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 № 47-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№ 2. Наличие аудио- и видеотех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76"/>
        <w:gridCol w:w="776"/>
        <w:gridCol w:w="776"/>
        <w:gridCol w:w="2814"/>
        <w:gridCol w:w="2340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спользуется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еты № № 12, 16, 19, 32, 37, 3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уди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центр с карао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В школе имеется выход в Интернет по выделенным каналам связи. В локальную сеть включены компьютеры кабинетов информатики, все из которых имеют возможность выхода в Интернет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диатека школы содержит 120 </w:t>
      </w:r>
      <w:r>
        <w:rPr>
          <w:lang w:val="en-US"/>
        </w:rPr>
        <w:t>CD</w:t>
      </w:r>
      <w:r>
        <w:rPr/>
        <w:t xml:space="preserve"> по всем образовательным областям знаний, которые активно используются педагогами и обучающимися школы.  Читальный зал библиотеки оснащён техникой (компьютер, проектор) для проведения уроков с использованием ИКТ. Кроме этого, в школе имеются переносные проекторы, которые используются педагогами как для проведения уроков, так и внеклассных мероприятий и родительских собраний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ConsPlusNormal"/>
        <w:widowControl w:val="false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иблиотечно-информационное</w:t>
      </w:r>
    </w:p>
    <w:p>
      <w:pPr>
        <w:pStyle w:val="ConsPlusNormal"/>
        <w:widowControl w:val="false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/>
      </w:pPr>
      <w:r>
        <w:rPr/>
        <w:t>Книжный фонд школы составляет 7665 экземпляров, фонд учебников – 23479 экземпляров. В 2008-2009 учебном году фонд  школьной библиотеки пополнился 178 экземплярами учебных пособий, справочной и художественной литературы, было получено 120 CD дисков электронных пособий по учебным предметам. Библиотека осуществляет подписку на 15 наименований. В 2008-2009 учебном году была продолжена работа по реализации республиканской программы «Книгообеспечение». По договору с фондом «Учебник Карелии» часть родителей покупают учебники по оптовым ценам, которые через год по договору становятся собственностью школы. В библиотеке создана система обмена учебников среди обучающихся. Таким образом, обучающиеся получают возможность пользоваться бесплатными школьными учебниками.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адровое обеспечение образовательного процесса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color w:val="FF0000"/>
        </w:rPr>
      </w:pPr>
      <w:r>
        <w:rPr/>
        <w:t>В настоящее время школа полностью укомплектована педагогическими кадрами. Вакансий нет.</w:t>
      </w:r>
      <w:r>
        <w:rPr>
          <w:color w:val="FF0000"/>
        </w:rPr>
        <w:t xml:space="preserve"> </w:t>
      </w:r>
      <w:r>
        <w:rPr/>
        <w:t>85,5%</w:t>
      </w:r>
      <w:r>
        <w:rPr>
          <w:color w:val="FF0000"/>
        </w:rPr>
        <w:t xml:space="preserve"> </w:t>
      </w:r>
      <w:r>
        <w:rPr/>
        <w:t>преподавателей имеют базовое образование, соответствующее преподаваемым дисциплинам, остальные прошли курсы повышения квалификации. Кадровый состав отличается стабильностью, движение кадров незначительное, у учителей имеется перспектива роста – перехода на руководящие должности. Средний возраст педсостава</w:t>
      </w:r>
      <w:r>
        <w:rPr>
          <w:color w:val="FF0000"/>
        </w:rPr>
        <w:t xml:space="preserve"> </w:t>
      </w:r>
      <w:r>
        <w:rPr/>
        <w:t>– 40 лет.</w:t>
      </w:r>
    </w:p>
    <w:p>
      <w:pPr>
        <w:pStyle w:val="Normal"/>
        <w:ind w:firstLine="357"/>
        <w:jc w:val="both"/>
        <w:rPr/>
      </w:pPr>
      <w:r>
        <w:rPr/>
        <w:t>100%</w:t>
      </w:r>
      <w:r>
        <w:rPr>
          <w:color w:val="FF0000"/>
        </w:rPr>
        <w:t xml:space="preserve">  </w:t>
      </w:r>
      <w:r>
        <w:rPr/>
        <w:t>преподавателей работают на штатной основе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спределение преподавателей по квалификационным категор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70"/>
        <w:gridCol w:w="2569"/>
        <w:gridCol w:w="2564"/>
      </w:tblGrid>
      <w:tr>
        <w:trPr>
          <w:trHeight w:val="51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ая катего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6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1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,9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% (все молодые специалист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  <w:t>Ряд учителей имеют звания и награды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 «Отличник народного просвещё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айдина Т. Я.,   Исупова С. В., Кожевникова Е. И.,  Савинков А. А.,  Федосов В. 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ние </w:t>
            </w:r>
            <w:r>
              <w:rPr>
                <w:bCs/>
                <w:iCs/>
              </w:rPr>
              <w:t>«Почётный работник общего образования Российской Федерации» Министерства образования и наук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Лебедева И. А.,   Лесина С. П.,   Савинков А. А.,   Воробьёва Л. В., Сельцова С. Б.,   Скибина Н. А., Щербакова М. 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 «Заслуженный учитель республики Карел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едосов В. 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по делам молодежи 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нисимова О. В., Богданова Т. А.,  Лесина С. П.,    Сельцова С. Б.,   Филимонова Е. 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чётная грамота Министерства образования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айдина Т. Я.,  Тимоева С. А.</w:t>
            </w:r>
          </w:p>
        </w:tc>
      </w:tr>
    </w:tbl>
    <w:p>
      <w:pPr>
        <w:pStyle w:val="Normal"/>
        <w:tabs>
          <w:tab w:val="clear" w:pos="708"/>
          <w:tab w:val="left" w:pos="82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сновные меро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Участие педагогов школ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в профессиональных конкурсах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Учитель русского языка и литературы Сельцова Светлана Борисовна и учитель физкультуры Федосов Владимир Викторович стали победителя ПНПО в 2006-2007 учебном году,  учитель начальных классов Скибина Нина Аркадьевна – в 2007-2008 учебном году. </w:t>
      </w:r>
    </w:p>
    <w:p>
      <w:pPr>
        <w:pStyle w:val="Normal"/>
        <w:ind w:firstLine="720"/>
        <w:jc w:val="both"/>
        <w:rPr/>
      </w:pPr>
      <w:r>
        <w:rPr/>
        <w:t xml:space="preserve">Премии Главы самоуправления города Петрозаводска педагогам образовательных учреждений в номинации «Вдохновение»  в 2007 и 2008 годах получили учитель русского языка и литературы Сельцова Светлана Борисовна и учитель начальных классов Скибина Нина Аркадьевна. </w:t>
      </w:r>
    </w:p>
    <w:p>
      <w:pPr>
        <w:pStyle w:val="Normal"/>
        <w:ind w:firstLine="720"/>
        <w:jc w:val="both"/>
        <w:rPr/>
      </w:pPr>
      <w:r>
        <w:rPr/>
        <w:t>Учитель русского языка и литературы Коршунова Ольга Алексеевна приняла участие в городском конкурсе «Учитель года» и в номинации «Дебют» стала Лауреатом конкурса. Трошина Ольга Аркадьевна, учитель технологии, также приняла участие в городском конкурсе «Учитель года» и стала лучшей в презентации своей визитной карточки.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Система организации обучения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Обучение и воспитание в школе ведутся на русском языке, в очной форме, на общедоступной и бесплатной основе. Образовательный процесс в школе реализуется в соответствии с базисными учебными планами 1998 и 2004 годов.</w:t>
      </w:r>
    </w:p>
    <w:p>
      <w:pPr>
        <w:pStyle w:val="Normal"/>
        <w:ind w:firstLine="540"/>
        <w:jc w:val="both"/>
        <w:rPr/>
      </w:pPr>
      <w:r>
        <w:rPr/>
        <w:t xml:space="preserve">Режим работы школы – 5-дневная учебная неделя для обучающихся  1 – 4 классов и 6-дневная учебная неделя для обучающихся 5 – 11 классов. Организация учебного процесса регламентируется учебным планом и расписанием занятий, согласованным с органами Роспотребнадзора. Учебный план утверждается директором школы, согласовывается с Управлением образования Петрозаводского городского округа. Максимальный объём учебной нагрузки обучающихся соответствует максимально допустимому количеству часов с учётом 5-6 дневной учебной недели. 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 </w:t>
      </w:r>
    </w:p>
    <w:p>
      <w:pPr>
        <w:pStyle w:val="Normal"/>
        <w:ind w:firstLine="567"/>
        <w:jc w:val="both"/>
        <w:rPr/>
      </w:pPr>
      <w:r>
        <w:rPr/>
        <w:t xml:space="preserve">Занятия начинаются в 8 часов 15 минут. Продолжительность академического часа составляет 45 минут. Продолжительность перерывов между уроками для отдыха и питания, обучающихся от 10 до 20 минут. 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35 недели, он делится на 4 четверти. Продолжительность каникул в течение учебного года не менее 30 календарных дней, а летом не менее 8 календарных недель. Годовой календарный учебный график утверждается директором школы с учётом мнения Педагогического Совета и по согласованию с Учредителем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лся по пятибалльной системе. Промежуточные отметки в баллах выставлялись по итогам учебы за четверть, а в 10 – 11 классах по итогам работы за полугодие. В конце учебного года выставлялись годовые итоговые отметки. Ежегодная промежуточная аттестация проводилась в форме контрольных рабо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08-2009 учебном году в школе обучалось 647 учащихся с 1 по 11 класс. На 1 ступени школы (1 – 4 классы) – 8 общеобразовательных классов (193 учащихся) и 4 коррекционных класса (47 учащихся), на 2-ой ступени (5 – 9 классы) – 9 общеобразовательных классов (286 учащихся) и 4 коррекционных класса (46 учащихся), на 3-ей ступени (10 – 11 классы) – 3 класса (75 учащихся).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.</w:t>
      </w:r>
    </w:p>
    <w:p>
      <w:pPr>
        <w:pStyle w:val="Normal"/>
        <w:widowControl w:val="false"/>
        <w:ind w:firstLine="567"/>
        <w:jc w:val="both"/>
        <w:rPr/>
      </w:pPr>
      <w:r>
        <w:rPr/>
        <w:t>Проводились мероприятия по гражданской обороне (учебные эвакуации обучающихся школы по сигналу тревоги), по правилам дорожного движения, противопожарной безопасности. Команда 5 «Б» класса приняла участие в городской военно-патриотической игре «Зарница», заняв 4 место. Для обучающихся начальной школы проводилась игра «Главная дорога».</w:t>
      </w:r>
    </w:p>
    <w:p>
      <w:pPr>
        <w:pStyle w:val="Normal"/>
        <w:ind w:firstLine="567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вень и направл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програм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 2008-2009 учебном году образовательный процесс в школе осуществлялся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567"/>
        <w:jc w:val="both"/>
        <w:rPr/>
      </w:pPr>
      <w:r>
        <w:rPr/>
        <w:t>1 ступень – начальное общее образование;</w:t>
      </w:r>
    </w:p>
    <w:p>
      <w:pPr>
        <w:pStyle w:val="Normal"/>
        <w:ind w:firstLine="567"/>
        <w:jc w:val="both"/>
        <w:rPr/>
      </w:pPr>
      <w:r>
        <w:rPr/>
        <w:t>2 ступень – основное общее образование;</w:t>
      </w:r>
    </w:p>
    <w:p>
      <w:pPr>
        <w:pStyle w:val="Normal"/>
        <w:ind w:firstLine="567"/>
        <w:jc w:val="both"/>
        <w:rPr/>
      </w:pPr>
      <w:r>
        <w:rPr/>
        <w:t>3 ступень –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Содержание образовательного процесса определялось следующими образовательными программам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-4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5-9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бщеобразовательная программа начального общего образования специального (коррекционного) обучения </w:t>
            </w:r>
            <w:r>
              <w:rPr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spacing w:val="-1"/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бщеобразовательная программа начального общего образования специального (коррекционного) обучения </w:t>
            </w:r>
            <w:r>
              <w:rPr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spacing w:val="-1"/>
                <w:sz w:val="20"/>
                <w:szCs w:val="20"/>
              </w:rPr>
              <w:t xml:space="preserve"> ви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бщеобразовательная программа основного общего образования специального (коррекционного) обучения </w:t>
            </w:r>
            <w:r>
              <w:rPr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spacing w:val="-1"/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бщеобразовательная программа основного  общего образования специального (коррекционного) обучения </w:t>
            </w:r>
            <w:r>
              <w:rPr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spacing w:val="-1"/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образовательная программа среднего (полного) общего образования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образовательные программы был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300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ступень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3" w:right="58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(%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7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(%)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2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ебный го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97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ебный го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(100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38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ступень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86" w:right="77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(%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 (%)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97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ебный го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87" w:right="19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08-2009 учебный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ступень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right="82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spacing w:val="-3"/>
                <w:sz w:val="20"/>
                <w:szCs w:val="20"/>
              </w:rPr>
              <w:t>обученности (%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6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  <w:r>
              <w:rPr>
                <w:spacing w:val="-4"/>
                <w:sz w:val="20"/>
                <w:szCs w:val="20"/>
              </w:rPr>
              <w:t>обученности (%)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92" w:right="17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07-2008 учебный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7" w:right="17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08-2009 учебный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/>
        <w:drawing>
          <wp:inline distT="0" distB="0" distL="0" distR="0">
            <wp:extent cx="2937510" cy="22231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right="40" w:firstLine="540"/>
        <w:jc w:val="both"/>
        <w:rPr/>
      </w:pPr>
      <w:r>
        <w:rPr>
          <w:spacing w:val="-1"/>
        </w:rPr>
        <w:t xml:space="preserve">Наиболее высокие результаты по основным учебным предметам показывают </w:t>
      </w:r>
      <w:r>
        <w:rPr/>
        <w:t xml:space="preserve">обучающиеся начальной школы. В класса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при сравнительно высоком уровне обученности,  по некоторым обязательным предметам наблюдается низкий результа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40"/>
        <w:jc w:val="both"/>
        <w:rPr/>
      </w:pPr>
      <w:r>
        <w:rPr/>
        <w:t>Одним из важнейших показателей работы педагогического коллектива является итоговая аттестация обучающихся.</w:t>
      </w:r>
    </w:p>
    <w:p>
      <w:pPr>
        <w:pStyle w:val="TextBodyIndent"/>
        <w:tabs>
          <w:tab w:val="clear" w:pos="851"/>
          <w:tab w:val="left" w:pos="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Государственная итоговая аттестация за курс основного общего образования</w:t>
      </w:r>
    </w:p>
    <w:p>
      <w:pPr>
        <w:pStyle w:val="TextBodyIndent"/>
        <w:ind w:left="851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rPr>
          <w:bCs/>
          <w:szCs w:val="24"/>
        </w:rPr>
      </w:pPr>
      <w:r>
        <w:rPr>
          <w:bCs/>
          <w:szCs w:val="24"/>
        </w:rPr>
        <w:t>В 2008-2009 учебном году в 9 классах обучалось 77 учащихся. На повторный курс обучения  оставлен  1 обучающийся. Допущено к экзаменам 76 обучающихся.</w:t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rPr/>
      </w:pPr>
      <w:r>
        <w:rPr>
          <w:bCs/>
          <w:szCs w:val="24"/>
        </w:rPr>
        <w:t>В щадящем режиме экзамены сдавали 9 обучающихся. В форме ЕГЭ итоговую аттестацию в 9 классах проходило 67 обучающихся.</w:t>
      </w:r>
    </w:p>
    <w:p>
      <w:pPr>
        <w:pStyle w:val="TextBodyIndent"/>
        <w:tabs>
          <w:tab w:val="clear" w:pos="851"/>
          <w:tab w:val="left" w:pos="0" w:leader="none"/>
        </w:tabs>
        <w:ind w:left="360" w:hanging="0"/>
        <w:jc w:val="left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rPr>
          <w:b/>
          <w:b/>
          <w:bCs/>
          <w:szCs w:val="24"/>
        </w:rPr>
      </w:pPr>
      <w:r>
        <w:rPr>
          <w:b/>
          <w:bCs/>
          <w:szCs w:val="24"/>
        </w:rPr>
        <w:t>Результаты ГИА- 9</w:t>
      </w:r>
    </w:p>
    <w:p>
      <w:pPr>
        <w:pStyle w:val="TextBodyIndent"/>
        <w:tabs>
          <w:tab w:val="clear" w:pos="851"/>
          <w:tab w:val="left" w:pos="0" w:leader="none"/>
        </w:tabs>
        <w:ind w:left="0"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Русский язык: 9-ые классы </w:t>
      </w:r>
      <w:r>
        <w:rPr/>
        <w:t>(письменно, ИГА в новой форме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1"/>
        <w:gridCol w:w="1417"/>
        <w:gridCol w:w="976"/>
        <w:gridCol w:w="976"/>
        <w:gridCol w:w="976"/>
        <w:gridCol w:w="976"/>
        <w:gridCol w:w="1098"/>
        <w:gridCol w:w="16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цова</w:t>
            </w:r>
          </w:p>
          <w:p>
            <w:pPr>
              <w:pStyle w:val="Normal"/>
              <w:jc w:val="center"/>
              <w:rPr/>
            </w:pPr>
            <w:r>
              <w:rPr/>
              <w:t>С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цова</w:t>
            </w:r>
          </w:p>
          <w:p>
            <w:pPr>
              <w:pStyle w:val="Normal"/>
              <w:jc w:val="center"/>
              <w:rPr/>
            </w:pPr>
            <w:r>
              <w:rPr/>
              <w:t>С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евина</w:t>
            </w:r>
          </w:p>
          <w:p>
            <w:pPr>
              <w:pStyle w:val="Normal"/>
              <w:jc w:val="center"/>
              <w:rPr/>
            </w:pPr>
            <w:r>
              <w:rPr/>
              <w:t>Л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5%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>: лучший результат (44 балла из 45) – Трапезникова Анна (9 «А») и Лаврова Диана (9 «Б»)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Математика: 9-ые классы </w:t>
      </w:r>
      <w:r>
        <w:rPr/>
        <w:t>(письменно, ИГА в н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26"/>
        <w:gridCol w:w="913"/>
        <w:gridCol w:w="797"/>
        <w:gridCol w:w="798"/>
        <w:gridCol w:w="1690"/>
        <w:gridCol w:w="1547"/>
      </w:tblGrid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,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успешности</w:t>
            </w:r>
          </w:p>
        </w:tc>
      </w:tr>
      <w:tr>
        <w:trPr>
          <w:trHeight w:val="2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4"/>
              </w:rPr>
              <w:t>Закатова Н. 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4"/>
              </w:rPr>
              <w:t>Балан С. 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7%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62865</wp:posOffset>
            </wp:positionV>
            <wp:extent cx="2007870" cy="1308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0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48260</wp:posOffset>
            </wp:positionV>
            <wp:extent cx="2628900" cy="1357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ультаты ЕГЭ 200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се 32 обучающихся  11 «А» класса успешно сдали экзамены в формате ЕГЭ. </w:t>
      </w:r>
    </w:p>
    <w:p>
      <w:pPr>
        <w:pStyle w:val="Normal"/>
        <w:jc w:val="both"/>
        <w:rPr/>
      </w:pPr>
      <w:r>
        <w:rPr/>
        <w:t>Учащиеся сдали  2 обязательных экзамена по русскому языку и математике и 8 предметов по выб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ий балл по предмет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1"/>
        <w:gridCol w:w="901"/>
        <w:gridCol w:w="873"/>
        <w:gridCol w:w="873"/>
        <w:gridCol w:w="873"/>
        <w:gridCol w:w="893"/>
        <w:gridCol w:w="873"/>
        <w:gridCol w:w="873"/>
        <w:gridCol w:w="873"/>
        <w:gridCol w:w="87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Би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ий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Физик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ной балл ЕГ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гор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029200" cy="3143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center"/>
        <w:rPr>
          <w:b/>
          <w:b/>
        </w:rPr>
      </w:pPr>
      <w:r>
        <w:rPr>
          <w:b/>
        </w:rPr>
        <w:t>Самоопределение выпускников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выпускни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упили в вуз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технику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ССУ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классная работа по предметам</w:t>
      </w:r>
    </w:p>
    <w:p>
      <w:pPr>
        <w:pStyle w:val="Normal"/>
        <w:ind w:firstLine="567"/>
        <w:jc w:val="both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</w:r>
    </w:p>
    <w:p>
      <w:pPr>
        <w:pStyle w:val="Normal"/>
        <w:shd w:fill="FFFFFF" w:val="clear"/>
        <w:ind w:left="24" w:firstLine="516"/>
        <w:jc w:val="both"/>
        <w:rPr/>
      </w:pPr>
      <w:r>
        <w:rPr/>
        <w:t xml:space="preserve">В   2008-2009  учебном   году  мы  можем  отметить  некоторое  увеличение </w:t>
      </w:r>
      <w:r>
        <w:rPr>
          <w:spacing w:val="-2"/>
        </w:rPr>
        <w:t xml:space="preserve">активности    учащихся    во    внеклассной    работе    и    в    участии    в    различных </w:t>
      </w:r>
      <w:r>
        <w:rPr/>
        <w:t xml:space="preserve">интеллектуальных конкурсах. Однако следует отметить, что число участников конкурсов всё-таки не охватывает основную массу    обучающихся и одна из задач следующего учебного  года - привлечение талантливых обучающихся   к активной </w:t>
      </w:r>
      <w:r>
        <w:rPr>
          <w:spacing w:val="-1"/>
        </w:rPr>
        <w:t>работе, которая привела бы к повышению уровня их самореализации.</w:t>
      </w:r>
    </w:p>
    <w:p>
      <w:pPr>
        <w:pStyle w:val="Normal"/>
        <w:shd w:fill="FFFFFF" w:val="clear"/>
        <w:ind w:left="34" w:firstLine="516"/>
        <w:jc w:val="both"/>
        <w:rPr/>
      </w:pPr>
      <w:r>
        <w:rPr/>
        <w:t>В течение 2008-2009 года учащиеся 5-11 классов нашей школы принимали участие в школьных и муниципальных предметных олимпиадах. Довольно успешно обучающиеся показали себя в муниципальных турах предметных олимпиад по русскому языку, истории и обществознанию.</w:t>
      </w:r>
    </w:p>
    <w:p>
      <w:pPr>
        <w:pStyle w:val="Normal"/>
        <w:shd w:fill="FFFFFF" w:val="clear"/>
        <w:ind w:left="34" w:firstLine="5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</w:rPr>
        <w:t>Муниципальные предметные олимпиады</w:t>
      </w:r>
      <w:r>
        <w:rPr/>
        <w:t xml:space="preserve"> (вошли в число 10 лучших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9"/>
        <w:gridCol w:w="1193"/>
        <w:gridCol w:w="905"/>
        <w:gridCol w:w="16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ч Дар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ова С. 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Ди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ова С. 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сколь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А. 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ч Дар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</w:t>
            </w:r>
          </w:p>
        </w:tc>
      </w:tr>
    </w:tbl>
    <w:p>
      <w:pPr>
        <w:pStyle w:val="Normal"/>
        <w:shd w:fill="FFFFFF" w:val="clear"/>
        <w:ind w:left="34" w:firstLine="5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</w:rPr>
        <w:t>Интернет-фестиваль молодых читателей России:</w:t>
      </w:r>
    </w:p>
    <w:p>
      <w:pPr>
        <w:pStyle w:val="Normal"/>
        <w:ind w:firstLine="708"/>
        <w:jc w:val="both"/>
        <w:rPr>
          <w:rStyle w:val="FontStyle12"/>
          <w:rFonts w:eastAsia="SimSun;宋体"/>
          <w:b/>
          <w:b/>
        </w:rPr>
      </w:pPr>
      <w:r>
        <w:rPr/>
        <w:t>Учащаяся 9 «А» класса МОУ «Средняя школа № 46» Лукко Виктория стала финалисткой конкурса творческих работ участников Восьмого открытого Интернет-фестиваля молодых читателей России «Сочи-МОСТ</w:t>
      </w:r>
      <w:r>
        <w:rPr>
          <w:b/>
        </w:rPr>
        <w:t>-</w:t>
      </w:r>
      <w:r>
        <w:rPr>
          <w:rStyle w:val="StrongEmphasis"/>
          <w:b w:val="false"/>
        </w:rPr>
        <w:t>2009</w:t>
      </w:r>
      <w:r>
        <w:rPr/>
        <w:t xml:space="preserve">» </w:t>
      </w:r>
      <w:r>
        <w:rPr>
          <w:i/>
        </w:rPr>
        <w:t>(МОСТ –  Мастерская Остро Современных Текстов)</w:t>
      </w:r>
      <w:r>
        <w:rPr/>
        <w:t xml:space="preserve">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СороСочинская ярмарка</w:t>
      </w:r>
      <w:r>
        <w:rPr>
          <w:rStyle w:val="StrongEmphasis"/>
        </w:rPr>
        <w:t xml:space="preserve">», </w:t>
      </w:r>
      <w:r>
        <w:rPr>
          <w:bCs/>
        </w:rPr>
        <w:t xml:space="preserve">посвящённого 200-летию со дня рождения Н. В. Гоголя. Работа Виктории Лукко (научный руководитель Сельцова С. Б.) прошла отбор в номинации «Живой классик», она посвящена автору знаменитой трилогии «Властелин колец» Д. Р. Р. Толкиену. Виктория была приглашена и участвовала в фестивальной программе </w:t>
      </w:r>
      <w:r>
        <w:rPr>
          <w:rStyle w:val="FontStyle12"/>
          <w:rFonts w:eastAsia="SimSun;宋体"/>
        </w:rPr>
        <w:t>в городе Сочи 26 – 29 марта 2009 года. Она единственный участник этого фестиваля не только от города Петрозаводска, но и от Республики Карелия.</w:t>
      </w:r>
    </w:p>
    <w:p>
      <w:pPr>
        <w:pStyle w:val="Normal"/>
        <w:shd w:fill="FFFFFF" w:val="clear"/>
        <w:ind w:left="34" w:firstLine="516"/>
        <w:jc w:val="both"/>
        <w:rPr/>
      </w:pPr>
      <w:r>
        <w:rPr/>
        <w:t xml:space="preserve">Активное участие обучающиеся приняли во Всероссийском интеллектуальном конкурсе «Русский медвежонок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зультаты конкурс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рлукова Марина, </w:t>
      </w:r>
      <w:r>
        <w:rPr/>
        <w:t>4 «Б» класс,</w:t>
      </w:r>
      <w:r>
        <w:rPr>
          <w:b/>
        </w:rPr>
        <w:t xml:space="preserve"> </w:t>
      </w:r>
      <w:r>
        <w:rPr/>
        <w:t>вошла в число ПОБЕДИТЕЛЕЙ конкурса по г.Петрозаводску (9 место) и по Республике Карелия (14 место)</w:t>
      </w:r>
    </w:p>
    <w:p>
      <w:pPr>
        <w:pStyle w:val="Normal"/>
        <w:shd w:fill="FFFFFF" w:val="clear"/>
        <w:ind w:firstLine="540"/>
        <w:jc w:val="both"/>
        <w:rPr/>
      </w:pPr>
      <w:r>
        <w:rPr/>
        <w:t>93 человека из 2 – 11 классов участвовали в  конкурсе «Зимние интеллектуальные игры».</w:t>
      </w:r>
    </w:p>
    <w:p>
      <w:pPr>
        <w:pStyle w:val="Normal"/>
        <w:shd w:fill="FFFFFF" w:val="clear"/>
        <w:ind w:left="34" w:firstLine="516"/>
        <w:jc w:val="both"/>
        <w:rPr/>
      </w:pPr>
      <w:r>
        <w:rPr/>
        <w:t>Очень хорошие результаты обучающиеся нашей школы показали в литературных играх городского центра при Лицее № 1.</w:t>
      </w:r>
    </w:p>
    <w:p>
      <w:pPr>
        <w:pStyle w:val="Normal"/>
        <w:shd w:fill="FFFFFF" w:val="clear"/>
        <w:ind w:left="34" w:firstLine="516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ородской центр литературных игр при Лицее № 1 </w:t>
      </w:r>
      <w:r>
        <w:rPr>
          <w:sz w:val="20"/>
          <w:szCs w:val="20"/>
        </w:rPr>
        <w:t>(участие в играх)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41"/>
        <w:gridCol w:w="2520"/>
        <w:gridCol w:w="153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г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иг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иг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Матвея Коргу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А.С. Пушк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ри Поттер» Роули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Андерс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ри Поттер» Роули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 от ума» А.С. Грибое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игр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32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ёртвые души» Н.В. Гог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чье сердце» М.Булга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» Л.Н. Толс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иг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игр по русскому языку и литературе</w:t>
            </w:r>
          </w:p>
        </w:tc>
      </w:tr>
    </w:tbl>
    <w:p>
      <w:pPr>
        <w:pStyle w:val="Normal"/>
        <w:shd w:fill="FFFFFF" w:val="clear"/>
        <w:ind w:left="34" w:firstLine="5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4" w:firstLine="516"/>
        <w:jc w:val="both"/>
        <w:rPr/>
      </w:pPr>
      <w:r>
        <w:rPr/>
        <w:t>В январе 2009 года в школе было организовано тестирование «Кенгуру-выпускникам» В нем приняли участие 44 человека.</w:t>
      </w:r>
    </w:p>
    <w:p>
      <w:pPr>
        <w:pStyle w:val="Normal"/>
        <w:shd w:fill="FFFFFF" w:val="clear"/>
        <w:ind w:left="34" w:firstLine="516"/>
        <w:jc w:val="both"/>
        <w:rPr>
          <w:color w:val="FF0000"/>
        </w:rPr>
      </w:pPr>
      <w:r>
        <w:rPr/>
        <w:t xml:space="preserve">Позже пришли международные игры «Инфознайка» и «Кенгуру».  За активное участие в международном конкурсе-игре «Кенгуру» наша школа получила сертификат, в котором Организатор конкурса в России выразил благодарность коллективу школы за помощь в его организации.  </w:t>
      </w:r>
    </w:p>
    <w:p>
      <w:pPr>
        <w:pStyle w:val="Normal"/>
        <w:ind w:firstLine="540"/>
        <w:jc w:val="both"/>
        <w:rPr>
          <w:b/>
          <w:b/>
          <w:color w:val="333399"/>
          <w:u w:val="single"/>
        </w:rPr>
      </w:pPr>
      <w:r>
        <w:rPr/>
        <w:t xml:space="preserve">Результаты олимпиад свидетельствуют, что необходимо улучшить работу с обучающимися, мотивированными на повышенный уровень изучения отдельных предметов. Следует использовать часы школьного компонента для повышения интеллектуального уровня учащихся, причем не только в средней </w:t>
      </w:r>
      <w:r>
        <w:rPr>
          <w:spacing w:val="-2"/>
        </w:rPr>
        <w:t>и старшей школе, но и в начальной школе.</w:t>
      </w:r>
    </w:p>
    <w:p>
      <w:pPr>
        <w:pStyle w:val="Normal"/>
        <w:ind w:firstLine="516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 шко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стижения школы</w:t>
      </w:r>
    </w:p>
    <w:p>
      <w:pPr>
        <w:pStyle w:val="Normal"/>
        <w:jc w:val="center"/>
        <w:rPr/>
      </w:pPr>
      <w:r>
        <w:rPr>
          <w:b/>
        </w:rPr>
        <w:t>в 2008-2009 учебном году во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ОУ «Средняя школа № 46» в 2008-2009 учебном году занимала призовые места в районных, городских конкурс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ие школы в жизни ПОО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«Главная дорога» </w:t>
      </w:r>
      <w:r>
        <w:rPr>
          <w:lang w:bidi="zxx"/>
        </w:rPr>
        <w:t>–</w:t>
      </w:r>
      <w:r>
        <w:rPr/>
        <w:t xml:space="preserve"> 1 место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«Белая ладья» </w:t>
      </w:r>
      <w:r>
        <w:rPr>
          <w:lang w:bidi="zxx"/>
        </w:rPr>
        <w:t>–</w:t>
      </w:r>
      <w:r>
        <w:rPr/>
        <w:t xml:space="preserve"> 2 место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 xml:space="preserve">Первенство Древлянки по баскетболу – 1 мест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Военно-патриотическая игра «Зарница» – 1 место (младшая групп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Игра по истории, посвященная Дню победы «Что? Где? Когда?» – 1 место</w:t>
      </w:r>
      <w:r>
        <w:rPr>
          <w:lang w:val="en-US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Семейные «Веселые старты» – 3 место</w:t>
      </w:r>
      <w:r>
        <w:rPr>
          <w:lang w:val="en-US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«Зоологические забеги» – 3 место</w:t>
      </w:r>
      <w:r>
        <w:rPr>
          <w:lang w:val="en-US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«Президентские старты» – 1 место</w:t>
      </w:r>
      <w:r>
        <w:rPr>
          <w:lang w:val="en-US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Соревнования по бильярду – 1 место</w:t>
      </w:r>
      <w:r>
        <w:rPr>
          <w:lang w:val="en-US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Новогодний КВН – 1 место</w:t>
      </w:r>
      <w:r>
        <w:rPr>
          <w:lang w:val="en-US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bidi="zxx"/>
        </w:rPr>
        <w:t>Акция «Дорога в Сочи» –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Участие школы в жизни города, республики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«Президентские старты» </w:t>
      </w:r>
      <w:r>
        <w:rPr>
          <w:lang w:bidi="zxx"/>
        </w:rPr>
        <w:t>–</w:t>
      </w:r>
      <w:r>
        <w:rPr/>
        <w:t xml:space="preserve"> 2 место в го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курс рисунков «Дети рисуют «Калевалу» </w:t>
      </w:r>
      <w:r>
        <w:rPr>
          <w:lang w:bidi="zxx"/>
        </w:rPr>
        <w:t>–</w:t>
      </w:r>
      <w:r>
        <w:rPr/>
        <w:t xml:space="preserve"> 3 место в го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уреат конкурса чтецов «Глагол»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уреат конкурса «Юный сказочник»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родская и республиканская Объединенная лига КВН – 3 место в го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аскетбольная школьная лига </w:t>
      </w:r>
      <w:r>
        <w:rPr>
          <w:lang w:bidi="zxx"/>
        </w:rPr>
        <w:t>–</w:t>
      </w:r>
      <w:r>
        <w:rPr/>
        <w:t xml:space="preserve"> 1 место в городе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 рисунков, сочинений, сказок, поделок для 1 – 4 классов (ДТДиЮ) – 1 место в двух номин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икторина «Удивительные открытия» </w:t>
      </w:r>
      <w:r>
        <w:rPr>
          <w:lang w:bidi="zxx"/>
        </w:rPr>
        <w:t>–</w:t>
      </w:r>
      <w:r>
        <w:rPr/>
        <w:t xml:space="preserve"> 1 место в го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ие обучающихся школы в различных спортивных соревнования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left="115" w:right="34" w:firstLine="425"/>
        <w:jc w:val="both"/>
        <w:rPr/>
      </w:pPr>
      <w:r>
        <w:rPr/>
        <w:t xml:space="preserve">В школе ведётся активная спортивно-оздоровительная работа: проводятся внутришкольные спартакиады, команды школы и отдельные учащиеся участвуют в соревнованиях по различным видам спорта (волейбол, баскетбол, футбол, </w:t>
      </w:r>
      <w:r>
        <w:rPr>
          <w:spacing w:val="-1"/>
        </w:rPr>
        <w:t xml:space="preserve">и другие). Учащиеся всех ступеней образования принимают активное участие  в районных, </w:t>
      </w:r>
      <w:r>
        <w:rPr/>
        <w:t>городских, республиканских и международных  соревнованиях.</w:t>
      </w:r>
    </w:p>
    <w:p>
      <w:pPr>
        <w:pStyle w:val="Normal"/>
        <w:shd w:fill="FFFFFF" w:val="clear"/>
        <w:ind w:left="120" w:right="24" w:firstLine="425"/>
        <w:jc w:val="both"/>
        <w:rPr>
          <w:color w:val="FF0000"/>
        </w:rPr>
      </w:pPr>
      <w:r>
        <w:rPr/>
        <w:t>В течение 2008-2009 учебного года учащиеся неоднократно занимали призовые места в районных, городских и республиканских соревнованиях.</w:t>
      </w:r>
    </w:p>
    <w:p>
      <w:pPr>
        <w:pStyle w:val="Normal"/>
        <w:shd w:fill="FFFFFF" w:val="clear"/>
        <w:spacing w:before="130" w:after="0"/>
        <w:ind w:left="960" w:firstLine="425"/>
        <w:rPr>
          <w:spacing w:val="-1"/>
        </w:rPr>
      </w:pPr>
      <w:r>
        <w:rPr>
          <w:spacing w:val="-1"/>
        </w:rPr>
        <w:t>Результаты участия в спортивных соревнованиях приведены в таблице: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2414"/>
      </w:tblGrid>
      <w:tr>
        <w:trPr>
          <w:trHeight w:val="488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ревнова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44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по баскетболу, юнош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по волейболу, юнош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по волейболу, девушк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ая мозаик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61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тарты» 16 че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баскетбольный кубок «Норрчёпинг» (Швец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городской баскетбольной школьной лиги, юнош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городской волейбольной школьной лиги, девушк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по футболу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, посвященный Дню побе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VI </w:t>
            </w:r>
          </w:p>
        </w:tc>
      </w:tr>
    </w:tbl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Анализ удовлетворенности участников образовательного процесса качеством организации воспитательной деятельности в школе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55"/>
        <w:gridCol w:w="2448"/>
        <w:gridCol w:w="247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роцент удовлетвор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1-4 класс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Средняя школ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5-9 класс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Старшая школ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10-11 классы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81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4%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Уч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72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85%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Род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85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9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80%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Цель дополнительного образования в школе –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духовном развитии общества. Эта цель реализуется на основе введения программ, имеющих социальную, культурологическую, профессиональную, оздоровительную и досуговую направленность, и внедрение современных методик обучения и воспитани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На базе школы было реализовано 12 программ дополнительного образова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913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е тан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 (Танцевальный коллектив «Джем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кройки и шит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журналистики «Перо и микроф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оциальное партнёрст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Для удовлетворения потребностей всех участников образовательного процесса школа использует научно-культурный, спортивный, образовательный потенциал горо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е партнеры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ворец Творчества детей и Юнош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етрозаводский педагогический коллед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рельский государственный педагогиче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ом творчества детей и юношества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ий театральный 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Олимпийского резерва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№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олодежный портал Петрозавод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Центр психолого-медико-социального сопров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усский драматический театр Р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узыкальный театр Р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етрозаводский государственный театр кук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олодёжный театр РК «Творческая Мастер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арельская государственная филармо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Совет ветеранов микрорайона Древля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опечительский Совет Древлянки-Перева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ВГТРК, филиал ГТРК «Карел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ЗАО «Леонобщеп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спубликанская детская поликли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абилитационный центр «Надеж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спубликанская ПМ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Городская ПМ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Центр занятости молодёжи и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ревлянский ПД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Республиканский КВ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ркологический диспанс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линика, дружественная молодё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Центр планирования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инотеатр «Побе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инотеатр «Калева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 w:eastAsia="en-US"/>
        </w:rPr>
        <w:t>Развлекательный комплекс «Атмосф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етрозаводская государственная консерва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Библиотека №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Детская музыкальная шко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Социокультурная среда помогает расширить представление обучающихся об окружающем мире, интегрировать ресурсы школьного и дополнительного образования, вовлечь в сферу образования ресурсы гражданского общества, культуры, спорта. Все это создает дополнительную возможность для раскрытия способностей всех субъектов образовательного процесса, организации общения школ округа, города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подготовки к новому учебному году был проведен анализ учебно-воспитательной работы, выявлены проблемы и  определены    задачи  школы на 2009/2010 учебный год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Цель</w:t>
      </w:r>
      <w:r>
        <w:rPr>
          <w:b/>
          <w:i/>
        </w:rPr>
        <w:t xml:space="preserve">: </w:t>
      </w:r>
      <w:r>
        <w:rPr/>
        <w:t>продолжить работу по совершенствованию системы работы школы над повышением доступности и качества образ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совершенствованию  материально-технической базы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совершенствованию условий для повышения уровня мотивации к обучению через урок и внеуроч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совершенствованию профессиональной, инновационной и исследовательской культуры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совершенствованию</w:t>
      </w:r>
      <w:r>
        <w:rPr>
          <w:lang w:val="en-US" w:eastAsia="en-US"/>
        </w:rPr>
        <w:t xml:space="preserve"> воспитательной системы школы на основе приоритетов духовно-нравственных, гражданских и культурных ценностей, стимулированию общественных и гражданских инициатив учащихся;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Развитие системы психолого-педагогического сопровождения поддержки субъектов образовательного процесса, повышение психологической и коммуникативной компетентности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совершенствованию системы мониторинга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аботу коллектива и по созданию Программы развития образовательного учреждения.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внимание!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Приглашаем к сотрудничеству!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iner Hand ITC" w:hAnsi="Viner Hand ITC" w:cs="Viner Hand IT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iner Hand ITC" w:hAnsi="Viner Hand ITC" w:cs="Viner Hand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1">
    <w:name w:val="style3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eastAsia="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right" w:pos="9180" w:leader="underscore"/>
      </w:tabs>
      <w:jc w:val="both"/>
    </w:pPr>
    <w:rPr>
      <w:rFonts w:eastAsia="Times New Roman"/>
      <w:szCs w:val="20"/>
    </w:rPr>
  </w:style>
  <w:style w:type="paragraph" w:styleId="Style14">
    <w:name w:val="Обычный (веб)"/>
    <w:basedOn w:val="Normal"/>
    <w:qFormat/>
    <w:pPr>
      <w:spacing w:lineRule="atLeast" w:line="255" w:before="280" w:after="280"/>
      <w:ind w:left="150" w:right="150" w:firstLine="180"/>
      <w:jc w:val="both"/>
    </w:pPr>
    <w:rPr>
      <w:rFonts w:ascii="Tahoma" w:hAnsi="Tahoma" w:eastAsia="Times New Roman" w:cs="Tahoma"/>
      <w:color w:val="333366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6:00Z</dcterms:created>
  <dc:creator>gimnasia</dc:creator>
  <dc:description/>
  <cp:keywords/>
  <dc:language>en-US</dc:language>
  <cp:lastModifiedBy>Станислав Гайдук</cp:lastModifiedBy>
  <dcterms:modified xsi:type="dcterms:W3CDTF">2009-10-13T16:03:00Z</dcterms:modified>
  <cp:revision>9</cp:revision>
  <dc:subject/>
  <dc:title>Открытый информационный доклад</dc:title>
</cp:coreProperties>
</file>