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4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У «Средняя школа № 46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УБЛИЧНЫЙ 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ТРОЗАВОД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46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БЬЁВОЙ ЛАРИСЫ ВАСИЛЬЕ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Петрозавод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jc w:val="center"/>
        <w:rPr/>
      </w:pPr>
      <w:r>
        <w:rPr>
          <w:b/>
          <w:bCs/>
        </w:rPr>
        <w:t>ПУБЛИЧНЫЙ ДОКЛАД</w:t>
      </w:r>
    </w:p>
    <w:p>
      <w:pPr>
        <w:pStyle w:val="Normal"/>
        <w:jc w:val="center"/>
        <w:rPr/>
      </w:pPr>
      <w:r>
        <w:rPr>
          <w:b/>
          <w:bCs/>
        </w:rPr>
        <w:t>директор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заводского городского округа «Средняя общеобразовательная школа № 46»</w:t>
      </w:r>
    </w:p>
    <w:p>
      <w:pPr>
        <w:pStyle w:val="Normal"/>
        <w:jc w:val="center"/>
        <w:rPr/>
      </w:pPr>
      <w:r>
        <w:rPr>
          <w:b/>
          <w:bCs/>
        </w:rPr>
        <w:t>Воробьёвой Ларисы Васильевны (2012 год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 Общая характеристика учреждения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Характеристика контингента обучающихся</w:t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рограмма развития школы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Структура управления. Органы государственно-общественного управления</w:t>
      </w:r>
    </w:p>
    <w:p>
      <w:pPr>
        <w:pStyle w:val="Normal"/>
        <w:ind w:firstLine="240"/>
        <w:jc w:val="both"/>
        <w:rPr/>
      </w:pPr>
      <w:r>
        <w:rPr/>
        <w:t>и самоуправления</w:t>
        <w:tab/>
        <w:tab/>
        <w:tab/>
        <w:tab/>
        <w:tab/>
        <w:tab/>
        <w:tab/>
        <w:tab/>
        <w:tab/>
        <w:tab/>
        <w:tab/>
        <w:t>6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5. Особенности образовательного процесса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Условия осуществления образовательного процесса</w:t>
        <w:tab/>
        <w:tab/>
        <w:tab/>
        <w:tab/>
        <w:tab/>
        <w:tab/>
        <w:t>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Учебно-материальная база. Благоустройство и оснащённость</w:t>
        <w:tab/>
        <w:tab/>
        <w:tab/>
        <w:tab/>
        <w:t>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Досуговая деятельность и дополнительное образование</w:t>
        <w:tab/>
        <w:tab/>
        <w:tab/>
        <w:tab/>
        <w:tab/>
        <w:t>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Организация охраны, питания и медицинского обслуживания</w:t>
        <w:tab/>
        <w:tab/>
        <w:tab/>
        <w:tab/>
        <w:t>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Организация питания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 Организация медицинского обслуживания</w:t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Кадровое обеспечение образовательного процесса</w:t>
        <w:tab/>
        <w:tab/>
        <w:tab/>
        <w:tab/>
        <w:tab/>
        <w:tab/>
        <w:t>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 Результаты деятельности учреждения. Качество образования.</w:t>
        <w:tab/>
        <w:tab/>
        <w:tab/>
        <w:tab/>
        <w:t>17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4. Социальная активность и внешние связи учреждения</w:t>
        <w:tab/>
        <w:tab/>
        <w:tab/>
        <w:tab/>
        <w:tab/>
        <w:t>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 Финансово-экономическая деятельность за 2011 год</w:t>
        <w:tab/>
        <w:tab/>
        <w:tab/>
        <w:tab/>
        <w:tab/>
        <w:t>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 Перспективы и планы развития</w:t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ложения</w:t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>Полное наименование образовательного учреждения – муниципальное бюджетное общеобразовательное учреждение Петрозаводского городского округа «Средняя общеобразовательная школа № 46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>Краткое наименование образовательного учреждения – МОУ «Средняя школа № 46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Организационно-правовая форма - муниципальное бюджетное учрежд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Лицензия на образовательную деятельность – регистрационный № 1733, серия РО № 006005 от «27» марта 2012 года (срок действия «бессрочно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Свидетельство о государственной аккредитации – регистрационный № 1622, серия ОП 010224 от «03» апреля 2012 года (свидетельство действительно по «22» апреля 2023 года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b/>
          <w:spacing w:val="-4"/>
          <w:lang w:val="en-US"/>
        </w:rPr>
        <w:t>Контактная информаци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ий адрес: Россия, Республика Карелия, 185 016, город Петрозаводск, бульвар Интернационалистов, дом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ефоны: + 7 (814 2) 72-79-14, +7 (814-2) 72-79-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кс: +7 (814-2) 72-79-14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-mail: friend46@rambler.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C</w:t>
      </w:r>
      <w:r>
        <w:rPr/>
        <w:t xml:space="preserve">айт школ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tz</w:t>
      </w:r>
      <w:r>
        <w:rPr/>
        <w:t>4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b/>
          <w:spacing w:val="-4"/>
        </w:rPr>
        <w:t>Социально-экономическое описание микрорайона, в котором расположена школ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jc w:val="both"/>
        <w:rPr/>
      </w:pPr>
      <w:r>
        <w:rPr/>
        <w:t xml:space="preserve">Школа расположена в микрорайоне Древлянка-4, застройка которого начата в 1988 году и продолжается по настоящее время. </w:t>
      </w:r>
    </w:p>
    <w:p>
      <w:pPr>
        <w:pStyle w:val="Normal"/>
        <w:ind w:firstLine="360"/>
        <w:jc w:val="both"/>
        <w:rPr/>
      </w:pPr>
      <w:r>
        <w:rPr/>
        <w:t xml:space="preserve">Микрорайон застроен 5-, 9-, 10-этажными типовыми жилыми домами 75-й серии. Улично-дорожная сеть развита слабо в связи с плотной застройкой, представлена, в основном, внутриквартальными проездами. Микрорайон окружён крупными автомобильными магистралями: Лесной проспект, Лососинское шоссе. С южной стороны к микрорайону примыкает коттеджный посёлок Дом-1. В западной части микрорайон граничит с перспективным микрорайоном Древлянка-5. С юго-восточной части микрорайон окаймляет лесной массив, создавая благоприятную экологическую обстановку. Здесь проходит крупнейшая городская лыжная трасса «Фонтаны». </w:t>
      </w:r>
    </w:p>
    <w:p>
      <w:pPr>
        <w:pStyle w:val="Normal"/>
        <w:ind w:firstLine="360"/>
        <w:jc w:val="both"/>
        <w:rPr/>
      </w:pPr>
      <w:r>
        <w:rPr/>
        <w:t xml:space="preserve">Транспортное обслуживание микрорайона представлено 12 автобусными и 2 троллейбусными маршрутами, которые соединяют Древлянку-4 с большинством районов города.  </w:t>
      </w:r>
    </w:p>
    <w:p>
      <w:pPr>
        <w:pStyle w:val="Normal"/>
        <w:ind w:firstLine="360"/>
        <w:jc w:val="both"/>
        <w:rPr/>
      </w:pPr>
      <w:r>
        <w:rPr/>
        <w:t>В микрорайоне хорошо развита сфера обслуживания: торговые центры, магазины, почта, банки, аптеки, парикмахерские, автосалоны, автостоянки. Промышленное производство представлено обувной фабрикой «Рантемпо».</w:t>
      </w:r>
    </w:p>
    <w:p>
      <w:pPr>
        <w:pStyle w:val="Normal"/>
        <w:ind w:firstLine="360"/>
        <w:jc w:val="both"/>
        <w:rPr/>
      </w:pPr>
      <w:r>
        <w:rPr/>
        <w:t>Объектами соцкультбыта являются подростковый клуб «Дорога» и культурно- развлекательный центр с кинотеатром «Атмосфера».</w:t>
      </w:r>
    </w:p>
    <w:p>
      <w:pPr>
        <w:pStyle w:val="Normal"/>
        <w:ind w:firstLine="360"/>
        <w:jc w:val="both"/>
        <w:rPr/>
      </w:pPr>
      <w:r>
        <w:rPr/>
        <w:t>В микрорайоне находятся три дошкольных образовательных учреждения. Для детей с ограниченными возможностями здоровья работает реабилитационный центр «Родник».</w:t>
      </w:r>
    </w:p>
    <w:p>
      <w:pPr>
        <w:pStyle w:val="Normal"/>
        <w:ind w:firstLine="360"/>
        <w:jc w:val="both"/>
        <w:rPr/>
      </w:pPr>
      <w:r>
        <w:rPr/>
        <w:t>Спортивная инфраструктура находится в стадии строительства. В ближайшее время вблизи школы будет функционировать современный бассейн и два физкультурно-оздоровительных центра, что сделает микрорайон более привлекательным.</w:t>
      </w:r>
    </w:p>
    <w:p>
      <w:pPr>
        <w:pStyle w:val="Normal"/>
        <w:ind w:firstLine="360"/>
        <w:jc w:val="both"/>
        <w:rPr/>
      </w:pPr>
      <w:r>
        <w:rPr/>
        <w:t>Общественный порядок обеспечивает стационарный пост полиции и участковые пункты полиции.</w:t>
      </w:r>
    </w:p>
    <w:p>
      <w:pPr>
        <w:pStyle w:val="Normal"/>
        <w:ind w:firstLine="360"/>
        <w:jc w:val="both"/>
        <w:rPr/>
      </w:pPr>
      <w:r>
        <w:rPr/>
        <w:t>Население Древлянки-4 составляет около 30 тысяч человек. Микрорайон является «спальным». Большая часть трудоспособного населения занята на предприятиях и в учреждениях, расположенных в других частях города и за его пре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МОУ «Средняя школа № 46» обеспечивает сохранность контингента обучающихся. В 2011-2012 учебном году это 31 класс-комплект (25 общеобразовательных, 6 специальных (коррекционных), 4 профильных). Средняя наполняемость общеобразовательных классов составляет 26 человек, в специальных (коррекционных) – 11 человек. </w:t>
      </w:r>
    </w:p>
    <w:p>
      <w:pPr>
        <w:pStyle w:val="Normal"/>
        <w:ind w:firstLine="480"/>
        <w:jc w:val="both"/>
        <w:rPr/>
      </w:pPr>
      <w:r>
        <w:rPr/>
        <w:t xml:space="preserve">Порядок приёма и отчисления обучающихся в школе регламентируется Законом Российской Федерации «Об образовании», Типовым положением об общеобразовательном учреждении, Уставом МОУ «Средняя школа № 46». </w:t>
      </w:r>
    </w:p>
    <w:p>
      <w:pPr>
        <w:pStyle w:val="Normal"/>
        <w:ind w:firstLine="480"/>
        <w:jc w:val="both"/>
        <w:rPr/>
      </w:pPr>
      <w:r>
        <w:rPr/>
        <w:t xml:space="preserve">В 2011-2012 учебном году в школе обучалось 729 обучающихся с 1 по 11 класс. На 1-й ступени школы (1–4 классы) – 11 общеобразовательных классов (307 обучающихся) и 5 коррекционных классов (65 обучающихся), на 2-й ступени (5–9 классы) – 10 общеобразовательных классов (262 обучающихся) и 1 коррекционный класс (9 обучающихся), на 3-й ступени (10 – 11 классы) – 4 класса (86 обучающихся). По сравнению с прошлым учебным годом контингент увеличился на 14 человек, но значительное увеличение обучающихся отмечается лишь в начальном звене </w:t>
      </w:r>
      <w:r>
        <w:rPr>
          <w:i/>
        </w:rPr>
        <w:t>(Приложение 1)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Увеличение количества обучающихся  в образовательном учреждении  является результатом улучшения демографической ситуации в городе и сформированным положительным имиджем учреждения, а также грамотно организованной работы с дошкольными образовательными учреждения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остав обучающихся по социальному статусу их семей</w:t>
      </w:r>
    </w:p>
    <w:p>
      <w:pPr>
        <w:pStyle w:val="Normal"/>
        <w:ind w:firstLine="360"/>
        <w:jc w:val="both"/>
        <w:rPr/>
      </w:pPr>
      <w:r>
        <w:rPr/>
        <w:t xml:space="preserve">Микрорайон, в котором расположено образовательное учреждение, является достаточно сложным в плане социального статуса тех семей, дети из которых являются обучающимися нашей школы. В школе обучается значительное количество детей из социально незащищённых семей (неполные семьи, малообеспеченные семьи, дети, находящиеся под опекой), поэтому работа по социальной защите обучающихся весьма актуальна для нашего педагогического коллектива </w:t>
      </w:r>
      <w:r>
        <w:rPr>
          <w:i/>
        </w:rPr>
        <w:t>(Приложение 2)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ШКОЛЫ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Основные задачи программы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новление образовательного процесса посредством модернизации основных компонентов образовательной практики (содержание, условия, технологии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ение школы как открытого информационного пространст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взаимодействия, эффективности, гибкости всех подсистем управления образовательным учреждение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остный рост всех субъектов образовательного процес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ение здоровьесберегающей среды в школ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едико-социально-педагогического сопровождения обучающих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е взаимодействия школы и социальной среды, оптимальное использование научного и культурного потенциала города Петрозаводс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е материально-технической базы школ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услови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firstLine="360"/>
        <w:jc w:val="both"/>
        <w:rPr/>
      </w:pPr>
      <w:r>
        <w:rPr/>
        <w:t>Программа рассчитана на 2010 – 2015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1-й этап  (2010 год)</w:t>
      </w:r>
      <w:r>
        <w:rPr>
          <w:b/>
          <w:i/>
        </w:rPr>
        <w:t>:</w:t>
      </w:r>
      <w:r>
        <w:rPr/>
        <w:t xml:space="preserve"> Разработка текста программы, её общественное обсуждение и экспертиза разного уровня, утверждение окончательного варианта программы. Обеспечение необходимых ресурсов для основного этапа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2-й этап (2011 – 2014 годы)</w:t>
      </w:r>
      <w:r>
        <w:rPr>
          <w:b/>
          <w:i/>
        </w:rPr>
        <w:t>:</w:t>
      </w:r>
      <w:r>
        <w:rPr/>
        <w:t xml:space="preserve"> Реализация основных направлений программы. Осуществление промежуточного контроля  их реализ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3 этап (2015 год)</w:t>
      </w:r>
      <w:r>
        <w:rPr>
          <w:b/>
          <w:i/>
        </w:rPr>
        <w:t>:</w:t>
      </w:r>
      <w:r>
        <w:rPr/>
        <w:t xml:space="preserve"> Анализ достигнутых результатов и определение перспектив дальнейшего развития школы. Фиксация созданных положительных образовательных практик и их закрепление в локальных нормативных актах школы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В 2011-2012 учебном году педагогический коллектив нашей школы  </w:t>
      </w:r>
      <w:r>
        <w:rPr>
          <w:spacing w:val="-2"/>
        </w:rPr>
        <w:t xml:space="preserve">продолжал работу по созданию условий для удовлетворения образовательных </w:t>
      </w:r>
      <w:r>
        <w:rPr/>
        <w:t xml:space="preserve">потребностей населения и реализации предшествующей образовательной программы школы. </w:t>
      </w:r>
      <w:r>
        <w:rPr>
          <w:spacing w:val="-1"/>
        </w:rPr>
        <w:t xml:space="preserve">С этой целью </w:t>
      </w:r>
      <w:r>
        <w:rPr>
          <w:spacing w:val="-2"/>
        </w:rPr>
        <w:t xml:space="preserve">в истекшем учебном году решались следующие </w:t>
      </w:r>
      <w:r>
        <w:rPr/>
        <w:t>педагогические и организационные задачи: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pacing w:val="-22"/>
        </w:rPr>
      </w:pPr>
      <w:r>
        <w:rPr>
          <w:spacing w:val="-1"/>
        </w:rPr>
        <w:t xml:space="preserve">Совершенствование работы, направленной на сбережение здоровья </w:t>
      </w:r>
      <w:r>
        <w:rPr/>
        <w:t>участников образовательного процесса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pacing w:val="-22"/>
        </w:rPr>
      </w:pPr>
      <w:r>
        <w:rPr>
          <w:spacing w:val="-3"/>
        </w:rPr>
        <w:t xml:space="preserve">Продолжение работы по повышению качества образования и его доступности, развитию </w:t>
      </w:r>
      <w:r>
        <w:rPr/>
        <w:t>образовательного пространства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pacing w:val="-21"/>
        </w:rPr>
      </w:pPr>
      <w:r>
        <w:rPr/>
        <w:t>Интеграция основного и дополнительного образования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pacing w:val="-21"/>
        </w:rPr>
      </w:pPr>
      <w:r>
        <w:rPr>
          <w:spacing w:val="-1"/>
        </w:rPr>
        <w:t xml:space="preserve">Совершенствование работы по профилактике правонарушений безнадзорности и </w:t>
      </w:r>
      <w:r>
        <w:rPr/>
        <w:t>наркомании среди подростков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spacing w:val="-21"/>
        </w:rPr>
      </w:pPr>
      <w:r>
        <w:rPr/>
        <w:t>Совершенствование материально-технической базы школы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Формирование положительного имиджа образовательного учреждения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Реализация данных задач позволила коллективу выйти на определённые рубежи </w:t>
      </w:r>
      <w:r>
        <w:rPr>
          <w:spacing w:val="-1"/>
        </w:rPr>
        <w:t xml:space="preserve">своего развития и добиться результатов в учебно-воспитательной деятельности, свидетельствующих как о положительных тенденциях развития, так и негативных </w:t>
      </w:r>
      <w:r>
        <w:rPr/>
        <w:t>сторон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-ОБЩЕСТВЕН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МП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Администрация школы представлена директором, заместителем директора по учебно-воспитательной работе, заместителем директора по научно-методической работе, заместителем директора по воспитательной работе, заместителем директора по безопасности и заместителем директора по административно-хозяйственной работе.</w:t>
      </w:r>
    </w:p>
    <w:p>
      <w:pPr>
        <w:pStyle w:val="Normal"/>
        <w:ind w:firstLine="480"/>
        <w:jc w:val="both"/>
        <w:rPr/>
      </w:pPr>
      <w:r>
        <w:rPr/>
        <w:t>Управление МОУ «Средняя школа № 46» осуществляется в соответствии с законодательством Российской Федерации и Уставом школы. Управление строится на принципах единоначалия и самоуправления.</w:t>
      </w:r>
    </w:p>
    <w:p>
      <w:pPr>
        <w:pStyle w:val="Normal"/>
        <w:ind w:firstLine="480"/>
        <w:jc w:val="both"/>
        <w:rPr/>
      </w:pPr>
      <w:r>
        <w:rPr/>
        <w:t>Учреждение возглавляет Директор школы.</w:t>
      </w:r>
    </w:p>
    <w:p>
      <w:pPr>
        <w:pStyle w:val="Normal"/>
        <w:ind w:first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ми самоуправления являются: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еренция (Общее собрание)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 школы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ический сов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lang w:eastAsia="ru-RU"/>
        </w:rPr>
        <w:t>Общешкольный родительский комитет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ческий совет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е собрание трудового коллектива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480"/>
        <w:jc w:val="both"/>
        <w:rPr/>
      </w:pPr>
      <w:r>
        <w:rPr/>
        <w:t xml:space="preserve">Высшим представительным органом самоуправления школы является </w:t>
      </w:r>
      <w:r>
        <w:rPr>
          <w:b/>
        </w:rPr>
        <w:t>Конференция</w:t>
      </w:r>
      <w:r>
        <w:rPr/>
        <w:t xml:space="preserve"> </w:t>
      </w:r>
      <w:r>
        <w:rPr>
          <w:b/>
        </w:rPr>
        <w:t>(Общее собрание),</w:t>
      </w:r>
      <w:r>
        <w:rPr/>
        <w:t xml:space="preserve"> в работе которой принимают участие представители работников школы, представители обучающихся 9 – 11 классов, представители родителей. В соответствии с уставом, Общее собрание собиралось один раз в отчётном году.</w:t>
      </w:r>
    </w:p>
    <w:p>
      <w:pPr>
        <w:pStyle w:val="Normal"/>
        <w:ind w:firstLine="480"/>
        <w:jc w:val="both"/>
        <w:rPr/>
      </w:pPr>
      <w:r>
        <w:rPr>
          <w:b/>
        </w:rPr>
        <w:t>Совет школы</w:t>
      </w:r>
      <w:r>
        <w:rPr/>
        <w:t xml:space="preserve"> является </w:t>
      </w:r>
      <w:r>
        <w:rPr>
          <w:spacing w:val="-16"/>
        </w:rPr>
        <w:t>коллегиальным органом самоуправления образовательного учреждения</w:t>
      </w:r>
      <w:r>
        <w:rPr/>
        <w:t xml:space="preserve"> и состоит из 12 представителей трех категорий участников образовательного процесса и директора школы. В 2011-2012 учебном году Совет школы собирался 3 раза. Председатель Совета школы – Кононова Елена Фёдоровна, учитель иностранного языка.</w:t>
      </w:r>
    </w:p>
    <w:p>
      <w:pPr>
        <w:pStyle w:val="Normal"/>
        <w:ind w:firstLine="480"/>
        <w:jc w:val="both"/>
        <w:rPr/>
      </w:pPr>
      <w:r>
        <w:rPr>
          <w:spacing w:val="-2"/>
        </w:rPr>
        <w:t>Формой самоуправления</w:t>
      </w:r>
      <w:r>
        <w:rPr/>
        <w:t xml:space="preserve"> педагогического коллектива является </w:t>
      </w:r>
      <w:r>
        <w:rPr>
          <w:b/>
        </w:rPr>
        <w:t>Педагогический совет</w:t>
      </w:r>
      <w:r>
        <w:rPr/>
        <w:t>, созываемый не реже одного раза в четверть. В состав Педагогического совета входят все педагогические работники школы.</w:t>
      </w:r>
    </w:p>
    <w:p>
      <w:pPr>
        <w:pStyle w:val="Normal"/>
        <w:ind w:firstLine="480"/>
        <w:jc w:val="both"/>
        <w:rPr/>
      </w:pPr>
      <w:r>
        <w:rPr/>
        <w:t xml:space="preserve">Самоуправление родителей (законных представителей) обучающихся реализуется через работу </w:t>
      </w:r>
      <w:r>
        <w:rPr>
          <w:b/>
        </w:rPr>
        <w:t>Общешкольного родительского комитета</w:t>
      </w:r>
      <w:r>
        <w:rPr/>
        <w:t>. В отчётный период состоялись 2 собрания.</w:t>
      </w:r>
    </w:p>
    <w:p>
      <w:pPr>
        <w:pStyle w:val="Normal"/>
        <w:ind w:firstLine="480"/>
        <w:jc w:val="both"/>
        <w:rPr/>
      </w:pPr>
      <w:r>
        <w:rPr/>
        <w:t xml:space="preserve">Формой самоуправления обучающихся является </w:t>
      </w:r>
      <w:r>
        <w:rPr>
          <w:b/>
        </w:rPr>
        <w:t>Ученический совет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Представленные в школе формы государственно-общественного управления, позволяют всем участникам образовательного процесса реализовать своё право на участие в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В 2011-2012 учебном году образовательный процесс в школе осуществлялся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 ступень – начальное общее образов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 ступень – основное общее образов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 ступень – среднее (полное) общее образов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держание образовательного процесса определялось следующими образовательными программам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2640"/>
      </w:tblGrid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-4 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-9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-11 классы</w:t>
            </w:r>
          </w:p>
        </w:tc>
      </w:tr>
      <w:tr>
        <w:trPr>
          <w:trHeight w:val="4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бщеобразовательная программа начального общего образования </w:t>
            </w:r>
            <w:r>
              <w:rPr/>
              <w:t xml:space="preserve"> 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  <w:t>(V ви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бщеобразовательная программа основного общего образования </w:t>
            </w:r>
            <w:r>
              <w:rPr/>
              <w:t>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  <w:t>(V ви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бщеобразовательная программа среднего (полного) общего образования социально-гуманитарного профи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бщеобразовательная программа среднего (полного) общего образования экономического профи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бщеобразовательные программы был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Режим работы школы – 5-дневная учебная неделя для обучающихся  1 – 4 классов и 6-дневная учебная неделя для обучающихся 5 – 11 классов. Организация учебного процесса регламентируется учебным планом и расписанием занятий. Учебный план рассматривается на заседании Совета школы, утверждается директором школы, согласовывается с Управлением образования Петрозаводского городского округа. Максимальный объём учебной нагрузки обучающихся соответствует максимально допустимому количеству часов с учётом 5-6 дневной учебной недели. 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</w:t>
      </w:r>
    </w:p>
    <w:p>
      <w:pPr>
        <w:pStyle w:val="Normal"/>
        <w:ind w:firstLine="480"/>
        <w:jc w:val="both"/>
        <w:rPr/>
      </w:pPr>
      <w:r>
        <w:rPr/>
        <w:t>Занятия начинаются в 8 часов 15 минут. Продолжительность академического часа составляет 35 минут для обучающихся 1-х классов (в первом полугодии по СанПиН) и 45 минут для обучающихся 2 – 11 классов и 1-х классов со второго полугодия. Продолжительность перерывов между уроками для отдыха и питания, обучающихся от 10 до 20 минут.</w:t>
      </w:r>
    </w:p>
    <w:p>
      <w:pPr>
        <w:pStyle w:val="Normal"/>
        <w:ind w:firstLine="480"/>
        <w:jc w:val="both"/>
        <w:rPr/>
      </w:pPr>
      <w:r>
        <w:rPr/>
        <w:t>Продолжительность учебного года – 33 недели для обучающихся 1 классов, 34 недели для обучающихся 2 – 4 классов и обучающихся специальных (коррекционных) классов,  35 недель для обучающихся 5 – 11 общеобразовательных классов. Он делится на 4 четверти. Продолжительность каникул в течение учебного года не менее 30 календарных дней, а летом не менее 8 календарных недель. Годовой календарный учебный график согласовывается на заседании Совета школы, утверждается директором школы с учётом мнения Педагогического Совета и по согласованию с учредителем.</w:t>
      </w:r>
    </w:p>
    <w:p>
      <w:pPr>
        <w:pStyle w:val="Normal"/>
        <w:ind w:firstLine="480"/>
        <w:jc w:val="both"/>
        <w:rPr/>
      </w:pPr>
      <w:r>
        <w:rPr/>
        <w:t>Текущий контроль осуществляется по пятибалльной системе. Промежуточные отметки в баллах выставляются по итогам учебы за четверть, а в 10 – 11 классах по итогам работы за полугодие. В конце учебного года выставляются годовые итоговые отметки. Ежегодная промежуточная аттестация проводится в форме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СНАЩЁ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 материально-ресурсного обеспечения.</w:t>
      </w:r>
    </w:p>
    <w:p>
      <w:pPr>
        <w:pStyle w:val="Normal"/>
        <w:ind w:firstLine="480"/>
        <w:jc w:val="both"/>
        <w:rPr/>
      </w:pPr>
      <w:r>
        <w:rPr/>
        <w:t xml:space="preserve">МОУ «Средняя школа № 46» функционирует в здании постройки 1991 года. Для качественной организации обучения в школе функционируют 52 учебных кабинета и 2 компьютерных класса. Для проведения организационно-массовых, воспитательных мероприятий, методических, научно-практических совещаний, родительских собраний имеется актовый зал на 150 посадочных мест. Спортивно-оздоровительная работа обеспечивается за счёт деятельности двух спортивных залов, тренажёрных залов и спортивной площадки. Трудовое обучение ведётся в двух специализированных кабинетах. Информационно-техническая и материально-техническая обеспеченность образовательных программ достаточна для осуществления качественного учебного процесса: в кабинетах постепенно обновляются дидактически  средства, отвечающие современным требованиям, процент обеспеченности и состояние лабораторного оборудования позволяют проводить необходимые практические и лабораторные работы </w:t>
      </w:r>
      <w:r>
        <w:rPr>
          <w:i/>
        </w:rPr>
        <w:t>(Приложение № 3)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В 2011-2012 учебном году продолжалась работа по совершенствованию материально-технической базы школы. В течение учебного года приобреталась ученическая мебель, мебель для учителя. Мебель во всех учебных кабинетах соответствует санитарным нормам и правилам. Полностью завершена работа по замене осветительных приборов в учебных кабинетах. Начата замена светильников в рекреации школы (1-й этаж). Приобретены информационные стенды для обучающихся.</w:t>
      </w:r>
    </w:p>
    <w:p>
      <w:pPr>
        <w:pStyle w:val="Normal"/>
        <w:ind w:firstLine="480"/>
        <w:jc w:val="both"/>
        <w:rPr/>
      </w:pPr>
      <w:r>
        <w:rPr/>
        <w:t>Продолжена работа по оснащению кабинетов компьютерной техникой. В рамках федерального проекта «Модернизация образования» школа приобрела интерактивные доски, компьютерную и оргтехнику, фотоаппараты для кабинетов, в которых обучаются 1 и 2 классы.</w:t>
      </w:r>
    </w:p>
    <w:p>
      <w:pPr>
        <w:pStyle w:val="Normal"/>
        <w:ind w:firstLine="480"/>
        <w:jc w:val="both"/>
        <w:rPr/>
      </w:pPr>
      <w:r>
        <w:rPr/>
        <w:t>Приобретены осветительные приборы для актового зала, два магнитофона для учителей английского и финского языков.</w:t>
      </w:r>
    </w:p>
    <w:p>
      <w:pPr>
        <w:pStyle w:val="Normal"/>
        <w:ind w:firstLine="480"/>
        <w:jc w:val="both"/>
        <w:rPr/>
      </w:pPr>
      <w:r>
        <w:rPr/>
        <w:t xml:space="preserve">Для кабинета обслуживающего труда изготовлена современная кухонная мебель, заменена бытовая техника. Приобретены швейные машины (6 штук), оверлок, мебель для швейных машин. </w:t>
      </w:r>
    </w:p>
    <w:p>
      <w:pPr>
        <w:pStyle w:val="Normal"/>
        <w:ind w:firstLine="480"/>
        <w:jc w:val="both"/>
        <w:rPr/>
      </w:pPr>
      <w:r>
        <w:rPr/>
        <w:t>В кабинет технологии приобретены 2 станка, наборы инструментов,</w:t>
      </w:r>
    </w:p>
    <w:p>
      <w:pPr>
        <w:pStyle w:val="Normal"/>
        <w:ind w:firstLine="480"/>
        <w:jc w:val="both"/>
        <w:rPr/>
      </w:pPr>
      <w:r>
        <w:rPr/>
        <w:t>В рекреации первого этажа проводится замена дверных коробок.</w:t>
      </w:r>
    </w:p>
    <w:p>
      <w:pPr>
        <w:pStyle w:val="Normal"/>
        <w:ind w:firstLine="480"/>
        <w:jc w:val="both"/>
        <w:rPr/>
      </w:pPr>
      <w:r>
        <w:rPr/>
        <w:t>В двух туалетах установлены кабинки и новое сантехническое оборудование.</w:t>
      </w:r>
    </w:p>
    <w:p>
      <w:pPr>
        <w:pStyle w:val="Normal"/>
        <w:ind w:firstLine="480"/>
        <w:jc w:val="both"/>
        <w:rPr/>
      </w:pPr>
      <w:r>
        <w:rPr/>
        <w:t>При непосредственном участии родителей в кабинетах № 210 и 217 установлены детские шкафчики.</w:t>
      </w:r>
    </w:p>
    <w:p>
      <w:pPr>
        <w:pStyle w:val="Normal"/>
        <w:ind w:firstLine="480"/>
        <w:jc w:val="both"/>
        <w:rPr/>
      </w:pPr>
      <w:r>
        <w:rPr/>
        <w:t>В течение года приобретались строительные материалы, медикаменты, хозяйственные товары, м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Информационно-техническое обеспечение образовательного процесса</w:t>
      </w:r>
    </w:p>
    <w:p>
      <w:pPr>
        <w:pStyle w:val="Normal"/>
        <w:ind w:firstLine="360"/>
        <w:jc w:val="both"/>
        <w:rPr/>
      </w:pPr>
      <w:r>
        <w:rPr/>
        <w:t>Благодаря многоканальному финансированию в школе постоянно увеличивается количество аудио-, видео-, проекционной и компьютерной техники.</w:t>
      </w:r>
    </w:p>
    <w:p>
      <w:pPr>
        <w:pStyle w:val="Normal"/>
        <w:ind w:firstLine="360"/>
        <w:jc w:val="both"/>
        <w:rPr/>
      </w:pPr>
      <w:r>
        <w:rPr/>
        <w:t>В школе имеется выход в Интернет по выделенным каналам связи. В локальную сеть включены компьютеры кабинетов информатики, все из которых имеют возможность выхода в Интернет.</w:t>
      </w:r>
    </w:p>
    <w:p>
      <w:pPr>
        <w:pStyle w:val="Normal"/>
        <w:ind w:firstLine="360"/>
        <w:jc w:val="both"/>
        <w:rPr/>
      </w:pPr>
      <w:r>
        <w:rPr/>
        <w:t xml:space="preserve">Медиатека школы содержит 120 </w:t>
      </w:r>
      <w:r>
        <w:rPr>
          <w:lang w:val="en-US"/>
        </w:rPr>
        <w:t>CD</w:t>
      </w:r>
      <w:r>
        <w:rPr/>
        <w:t xml:space="preserve"> по всем образовательным областям знаний, которые активно используются педагогами и обучающимися школы.  Читальный зал библиотеки оснащён техникой (компьютер, проектор) для проведения уроков с использованием ИКТ.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Cs/>
        </w:rPr>
        <w:t>Библиотечно-информационное обеспечение образовательного процесса</w:t>
      </w:r>
    </w:p>
    <w:p>
      <w:pPr>
        <w:pStyle w:val="Normal"/>
        <w:ind w:firstLine="360"/>
        <w:jc w:val="both"/>
        <w:rPr/>
      </w:pPr>
      <w:r>
        <w:rPr/>
        <w:t>Книжный фонд школы составляет 7 867 экземпляров, фонд учебников – 25 683 экземпляра. В 2011-2012 учебном году фонд  школьной библиотеки пополнился на 879 экземпляров учебных пособий, справочной и художественной (61 экземпляр) литературы, было получено 10 CD дисков электронных пособий по учебным предметам. Библиотека осуществляет подписку на 11 наименований. В 2011-2012 учебном году была продолжена работа по реализации республиканской программы «Книгообеспечение». По договору с фондом «Учебник Карелии». В библиотеке создана система обмена учебников среди обучающихся.</w:t>
      </w:r>
    </w:p>
    <w:p>
      <w:pPr>
        <w:pStyle w:val="Normal"/>
        <w:ind w:firstLine="360"/>
        <w:jc w:val="both"/>
        <w:rPr/>
      </w:pPr>
      <w:r>
        <w:rPr/>
        <w:t>В 2012 году в фонд учебной литературы  было приобретено учебников на сумму 140 тысяч рублей и художественной литературы на сумму 8 тысяч рублей.</w:t>
      </w:r>
    </w:p>
    <w:p>
      <w:pPr>
        <w:pStyle w:val="Normal"/>
        <w:ind w:firstLine="360"/>
        <w:jc w:val="both"/>
        <w:rPr/>
      </w:pPr>
      <w:r>
        <w:rPr/>
        <w:t xml:space="preserve">Используя ресурсы школьной библиотеки, были организованы выставки, посвященные юбилейным датам писателей и знаменательным датам. </w:t>
      </w:r>
    </w:p>
    <w:p>
      <w:pPr>
        <w:pStyle w:val="Normal"/>
        <w:ind w:firstLine="360"/>
        <w:jc w:val="both"/>
        <w:rPr/>
      </w:pPr>
      <w:r>
        <w:rPr/>
        <w:t>В этом году вышел очередной номер литературно-публицистического альманаха, как результат деятельности в школе клуба журналистики «Перо и микрофон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Normal"/>
        <w:ind w:firstLine="360"/>
        <w:jc w:val="both"/>
        <w:rPr/>
      </w:pPr>
      <w:r>
        <w:rPr/>
        <w:t>Школа располагает двумя спортивными залами, оборудованными в соответствии с современными требованиями. На первом этаже оборудованы 2 тренажёрных зала для девочек и мальчиков. В тренажёрных залах организуются индивидуальные и групповые занятия во внеурочное время. На территории школы функционируют стадион (футбольное поле, 2 волейбольные площадки, многофункциональные площадки). Школа расположена вблизи лесного массива, что создаёт условия для занятий лыжами в зимний период года. Также в лесной полосе проводятся туристические слёты, Дн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ДЕЯТЕЛЬНОСТЬ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бычно термином «дополнительное образование детей» характеризуют сферу неформального образования, связанную с индивидуальным развитием ребёнка в культуре, которое он выбирает сам (или с помощью значимого взрослого) в соответствии со своими желаниями и потребностями.</w:t>
      </w:r>
    </w:p>
    <w:p>
      <w:pPr>
        <w:pStyle w:val="Normal"/>
        <w:ind w:firstLine="360"/>
        <w:jc w:val="both"/>
        <w:rPr/>
      </w:pPr>
      <w:r>
        <w:rPr/>
        <w:t>Между тем,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Его назначение –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 Здесь обучение детей осуществляется на основе образовательных программ, разработанных, как правило, самими педагогами.</w:t>
      </w:r>
    </w:p>
    <w:p>
      <w:pPr>
        <w:pStyle w:val="Normal"/>
        <w:ind w:firstLine="360"/>
        <w:jc w:val="both"/>
        <w:rPr/>
      </w:pPr>
      <w:r>
        <w:rPr/>
        <w:t>По результатам этого учебного года в школе организовано 9 различных кружков и секций: «Финский – детям», «Видеостудия», «Перо и микрофон», Студия гитары, Студия современного танца «Джем», изо-студия «Акварелька», Баскетбол, Волейбол, Шахматы. По информации руководителей в секциях и кружках занима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Финский – детям» (Бебякина Н. И.) – 1 –8 классы (50 человек) – 7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еостудия (Целищев В. Ю.) – 7 – 11 классы (50 человек) – 7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уб журналистики «Перо и микрофон» (Заалова С. Ю.) – 4 – 11 классы (15 человек) – 2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удия гитары (Олейникова Ж. М.) – 6 – 11 классы (10 человек) – 2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удия современного танца «Джем» (Симонян О. С.) – 1 – 6 классы (40 человек) – 6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-студия «Акварелька» (Егорочкина О. В.) – 1 – 5 классы (15 человек) – 3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скетбол (Федосов В.В.) – сборная школы – 3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ёгкая атлетика (Лужанский В. В.) – 3 – 6 классы (20 человек) – 3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лейбол (Дроздова Н. Ю., Савинков А. А.) – 4 – 7 классы (девочки, 15 человек), сборная школы (девочки, 15 человек) – 4%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хматы (Бутузов А. В.) – 5 – 11 классы (40 человек) – 5 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го детей, занимающихся на базе школы – 167 (23%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анкетирования, которое было проведено в октябре 2011 года (количество детей, участвовавших в анкетировании – 37 человек – 23%), 100% детей ответили, что им нравится посещать кружки секции. 90% детей уверены в том, что имеют возможность проявлять свои способности и возможности, а также взаимодействовать друг с другом, на занятиях в объединениях чисто, уютно, красиво. 89% детей из опрошенных устраивает расписание кружков. 90% ребят считают, что время проводить на кружках и секциях интересно и нескучно. 81% детей, что коллектив в объединении, которое они посещают, дружны. 100% детей доверяют своим педагогам. 878% считают, что могут спокойно высказать свое мнение. 97% детей уверены в том, что они бы занимались в этом же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.</w:t>
      </w:r>
    </w:p>
    <w:p>
      <w:pPr>
        <w:pStyle w:val="Normal"/>
        <w:ind w:firstLine="480"/>
        <w:jc w:val="both"/>
        <w:rPr/>
      </w:pPr>
      <w:r>
        <w:rPr/>
        <w:t>Проводились мероприятия по гражданской обороне (учебные эвакуации обучающихся школы по сигналу тревоги), по правилам дорожного движения, противопожарной безопасности.</w:t>
      </w:r>
    </w:p>
    <w:p>
      <w:pPr>
        <w:pStyle w:val="Normal"/>
        <w:ind w:firstLine="480"/>
        <w:jc w:val="both"/>
        <w:rPr/>
      </w:pPr>
      <w:r>
        <w:rPr/>
        <w:t>Для обучающихся начальной и основной школы проводилась игра «Главная дорога».</w:t>
      </w:r>
    </w:p>
    <w:p>
      <w:pPr>
        <w:pStyle w:val="Normal"/>
        <w:ind w:firstLine="48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водились инструкторско-методическое занятие с преподавательским и техническим персоналом, с дежурными вахтерами и сторожами школы по ППБ; действиями педагогического состава при совершении террористического акта, а также действия при получении анонимного звонка.</w:t>
      </w:r>
    </w:p>
    <w:p>
      <w:pPr>
        <w:pStyle w:val="Normal"/>
        <w:ind w:firstLine="48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течение учебного года проводились профилактические беседы с обучающимися школы по правилам поведения, соблюдению уставной дисциплины в школе. К проведению бесед привлекались сотрудники Подразделения полиции по делам несовершеннолетних.</w:t>
      </w:r>
    </w:p>
    <w:p>
      <w:pPr>
        <w:pStyle w:val="Normal"/>
        <w:ind w:firstLine="48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дним из направлений профилактической работы с детьми является профилактика дорожно-транспортного травматизма. Следует отметить взаимодействие образовательного учреждения с ГИБДД, сотрудники которой привлекались для проведения занятий и бесед с обучающимися школы.</w:t>
      </w:r>
    </w:p>
    <w:p>
      <w:pPr>
        <w:pStyle w:val="Normal"/>
        <w:ind w:firstLine="480"/>
        <w:jc w:val="both"/>
        <w:rPr/>
      </w:pPr>
      <w:r>
        <w:rPr/>
        <w:t>Проводятся мероприятия по утилизации прекурсоров, ртуть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итание обучающихся и работников школы осуществляется с специально оборудованном помещение столовой. Столовая рассчитана на 300 посадочных мест. Дети обеспечиваются завтраком, горячим обедом. Реализуется продукция через буфет. В целях улучшения организации питания в школе работает бар.</w:t>
      </w:r>
    </w:p>
    <w:p>
      <w:pPr>
        <w:pStyle w:val="Normal"/>
        <w:ind w:firstLine="360"/>
        <w:jc w:val="both"/>
        <w:rPr/>
      </w:pPr>
      <w:r>
        <w:rPr/>
        <w:t>В школе в течение учебного года предоставлялись завтраки за счёт средств субсидии из бюджета Республики Карелия детям из малоимущих семей и детей-инвалидов в возрасте от 6 до 18 лет согласно списку, представленному Администрацией Петрозаводского городского округа, ГУ социальной защиты «Центр социальной работы города Петрозаводска» (82 человека). Было организовано питание сухим пайком для учащихся, внесенным в списки «Центра социальной работы», обучающихся на дому –</w:t>
      </w:r>
      <w:r>
        <w:rPr>
          <w:b/>
        </w:rPr>
        <w:t xml:space="preserve"> </w:t>
      </w:r>
      <w:r>
        <w:rPr/>
        <w:t>4 человека.</w:t>
      </w:r>
      <w:r>
        <w:rPr>
          <w:b/>
        </w:rPr>
        <w:t xml:space="preserve"> </w:t>
      </w:r>
      <w:r>
        <w:rPr/>
        <w:t>Организовывались обеды за счет средств бюджета города детям из многодетных семей, имеющих удостоверение «Многодетная семья» (17 человек), а также обеды за счёт средств бюджета города обучающимся с ограниченными возможностями здоровья общеобразовательных классов и специальных (коррекционных) классов (78 человек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сновная часть обучающихся питается за счёт средств родителей.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ДИЦИНСК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Медицинское обслуживание обучающихся осуществляют медицинские работники ГУЗ  РК «Детская республиканская больница».</w:t>
      </w:r>
    </w:p>
    <w:p>
      <w:pPr>
        <w:pStyle w:val="Normal"/>
        <w:ind w:firstLine="480"/>
        <w:jc w:val="both"/>
        <w:rPr/>
      </w:pPr>
      <w:r>
        <w:rPr/>
        <w:t>Статистические данные за последнее десятилетие показывают высокую заболеваемость детского населения в целом в России, к сожалению, Петрозаводск не является исключением. Это объясняется  ухудшением социально-экономической обстановки в стране, усилившимся расслоением в обществе, снижением уровня здоровья родителей, поэтому необходимо формировать у обучающихся  культуру здорового образа жизни.</w:t>
      </w:r>
    </w:p>
    <w:p>
      <w:pPr>
        <w:pStyle w:val="Normal"/>
        <w:ind w:firstLine="480"/>
        <w:jc w:val="both"/>
        <w:rPr>
          <w:b/>
          <w:b/>
          <w:spacing w:val="-1"/>
        </w:rPr>
      </w:pPr>
      <w:r>
        <w:rPr>
          <w:spacing w:val="-1"/>
        </w:rPr>
        <w:t xml:space="preserve">Состояние здоровья обучающихся за последние 3 года отражено в </w:t>
      </w:r>
      <w:r>
        <w:rPr>
          <w:i/>
          <w:spacing w:val="-1"/>
        </w:rPr>
        <w:t>Приложении 4</w:t>
      </w:r>
      <w:r>
        <w:rPr>
          <w:b/>
          <w:spacing w:val="-1"/>
        </w:rPr>
        <w:t>.</w:t>
      </w:r>
    </w:p>
    <w:p>
      <w:pPr>
        <w:pStyle w:val="Normal"/>
        <w:ind w:firstLine="480"/>
        <w:jc w:val="both"/>
        <w:rPr/>
      </w:pPr>
      <w:r>
        <w:rPr/>
        <w:t>В 2011-2012 учебном году школа активно взаимодействовала с ГУЗ РК «Детская республиканская больница». В образовательное учреждение выходили узкие специалисты.</w:t>
      </w:r>
    </w:p>
    <w:p>
      <w:pPr>
        <w:pStyle w:val="Normal"/>
        <w:ind w:firstLine="480"/>
        <w:jc w:val="both"/>
        <w:rPr/>
      </w:pPr>
      <w:r>
        <w:rPr/>
        <w:t>В школе ежегодно дети проходят диспансеризацию, проводятся прививки против ряда заболеваний, ежегодно дети проходят осмотр врачей-специалистов по болезням опорно-двигательного аппарата и сердечно-сосудистым заболеваниям. В школе ведётся большая работа по вовлечению обучающихся в занятия физкультурой и спортом. Эта деятельность, конечно, приносит свои положительные результаты, однако эффективность её пока ещё явно недостаточна.</w:t>
      </w:r>
    </w:p>
    <w:p>
      <w:pPr>
        <w:pStyle w:val="Normal"/>
        <w:ind w:firstLine="480"/>
        <w:jc w:val="both"/>
        <w:rPr/>
      </w:pPr>
      <w:r>
        <w:rPr>
          <w:spacing w:val="9"/>
        </w:rPr>
        <w:t>В 2011-2012 учебном году родителями обучающихся предоставлены медицинские справки, на основании которых в школе было организовано обучение детей на дому (</w:t>
      </w:r>
      <w:r>
        <w:rPr>
          <w:spacing w:val="9"/>
          <w:lang w:val="en-US"/>
        </w:rPr>
        <w:t>I</w:t>
      </w:r>
      <w:r>
        <w:rPr>
          <w:spacing w:val="9"/>
        </w:rPr>
        <w:t xml:space="preserve"> ступень – 8 человек, II ступень –11 человек, III ступень–3 человека). Всего 22 обучающихся в 2011-2012 учебном году находились на домашнем обучении.</w:t>
      </w:r>
    </w:p>
    <w:p>
      <w:pPr>
        <w:pStyle w:val="Normal"/>
        <w:ind w:firstLine="480"/>
        <w:jc w:val="both"/>
        <w:rPr>
          <w:spacing w:val="9"/>
        </w:rPr>
      </w:pPr>
      <w:r>
        <w:rPr>
          <w:spacing w:val="9"/>
        </w:rPr>
        <w:t>Школа располагает высококвалифицированными кадрами (учитель-логопед, педагог-психолог, социальный педагог), решающими важные задачи по коррекционному обучению детей. В школе создан психолого-социальный консилиум.</w:t>
      </w:r>
    </w:p>
    <w:p>
      <w:pPr>
        <w:pStyle w:val="Normal"/>
        <w:jc w:val="both"/>
        <w:rPr>
          <w:rFonts w:eastAsia="Times New Roman"/>
          <w:spacing w:val="9"/>
          <w:lang w:eastAsia="ru-RU"/>
        </w:rPr>
      </w:pPr>
      <w:r>
        <w:rPr>
          <w:rFonts w:eastAsia="Times New Roman"/>
          <w:spacing w:val="9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480"/>
        <w:jc w:val="both"/>
        <w:rPr/>
      </w:pPr>
      <w:r>
        <w:rPr/>
        <w:t>В настоящее время школа полностью укомплектована педагогическими кадрами. Вакансий нет. 85,5% преподавателей имеют базовое образование, соответствующее преподаваемым дисциплинам, остальные прошли курсы повышения квалификации. Кадровый состав отличается стабильностью, движение кадров незначительное, у учителей имеется перспектива роста – перехода на руководящие должности. Средний возраст педагогического состава – 40 лет.</w:t>
      </w:r>
    </w:p>
    <w:p>
      <w:pPr>
        <w:pStyle w:val="Normal"/>
        <w:jc w:val="both"/>
        <w:rPr/>
      </w:pPr>
      <w:r>
        <w:rPr/>
        <w:t>100%  преподавателей работают на шт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Распределение преподавателей по квалификационным категориям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75"/>
        <w:gridCol w:w="2307"/>
        <w:gridCol w:w="2331"/>
        <w:gridCol w:w="1648"/>
      </w:tblGrid>
      <w:tr>
        <w:trPr>
          <w:trHeight w:val="5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ая катег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 (молодые специалисты)</w:t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молодые специалисты)</w:t>
            </w:r>
          </w:p>
        </w:tc>
      </w:tr>
      <w:tr>
        <w:trPr>
          <w:trHeight w:val="6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(молодые специалист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Система повышения квалификации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, о реализации программы модернизации российского образования, о внедрении Федеральных стандартов нового поколения, реализации задач национальной образовательной инициативы «Наша новая школа»,  новых форм и методов организации учебного процесса без системной работы по обучению кадров, которая должна проводиться как на уровне региона, муниципалитета, так и на уровне школы.</w:t>
      </w:r>
    </w:p>
    <w:p>
      <w:pPr>
        <w:pStyle w:val="Normal"/>
        <w:ind w:firstLine="360"/>
        <w:jc w:val="both"/>
        <w:rPr/>
      </w:pPr>
      <w:r>
        <w:rPr/>
        <w:t>Важным направлением работы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Normal"/>
        <w:ind w:firstLine="360"/>
        <w:jc w:val="both"/>
        <w:rPr/>
      </w:pPr>
      <w:r>
        <w:rPr/>
        <w:t xml:space="preserve">В 2011-2012 учебном году повышение квалификации осуществлялось как вне школы, так и на базе МОУ «Средняя школа № 46». Учителя школы проходили повышение квалификации на базе ГОУ РК «ИПКРО», ЦРО города Петрозаводска. Слушателями различных курсов и программ  стали 22 человека </w:t>
      </w:r>
      <w:r>
        <w:rPr>
          <w:i/>
        </w:rPr>
        <w:t>(Приложение 5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овышение квалификации учителей осуществлялось и через систему семинаров. В 2011 – 2012 учебном году педагоги школы приняли активное участие в работе научно-методических, научно-практических, практико-ориентированных семинаров различного уровня. </w:t>
      </w:r>
    </w:p>
    <w:p>
      <w:pPr>
        <w:pStyle w:val="Normal"/>
        <w:ind w:firstLine="360"/>
        <w:jc w:val="both"/>
        <w:rPr/>
      </w:pPr>
      <w:r>
        <w:rPr/>
        <w:t xml:space="preserve">В период с 4 по 7 октября 2011 года на базе школы специалистом Центра развития образования был проведен обучающий семинар для учителей школы по теме  «Интерактивные методы обучения». По окончании курсов 13 учителя школы  получили свидетельства. </w:t>
      </w:r>
      <w:r>
        <w:rPr>
          <w:i/>
        </w:rPr>
        <w:t>(Приложение 6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ноябре 2011 года учителя школы приняли участие в работе круглого стола по теме «Коммуникативная компетентность педагога» для педагогов полисистемного образовательного округа «Родник»: Щербакова М. Н.,  Скибина Н. А.,  Петрова Ж. Л.,  Юрпалова С. А., Коршунова О. А.</w:t>
      </w:r>
    </w:p>
    <w:p>
      <w:pPr>
        <w:pStyle w:val="Normal"/>
        <w:ind w:firstLine="360"/>
        <w:jc w:val="both"/>
        <w:rPr/>
      </w:pPr>
      <w:r>
        <w:rPr/>
        <w:t>В рамках проекта «Здоровье школы» учителя биологии Щербакова М. Н. и Минукова Д. А. приняли участие в семинаре в Финляндии.</w:t>
      </w:r>
    </w:p>
    <w:p>
      <w:pPr>
        <w:pStyle w:val="Normal"/>
        <w:ind w:firstLine="360"/>
        <w:jc w:val="both"/>
        <w:rPr/>
      </w:pPr>
      <w:r>
        <w:rPr/>
        <w:t>С 24 по 26 октября 2011 года учителя Артёмова Н. Л., Филимонова Е. В., Леонова Н. В., Сельцова С. Б., Фурса Г. Н., Филимонова О. В. приняли участие в семинаре «Работа с молодёжью» (город Куопио, Финляндия).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Аттестация педагогических работников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ерспективным планом повышения квалификации в 2011-2012 учебном году 9 учителей школы прошли процедуру аттестации </w:t>
      </w:r>
      <w:r>
        <w:rPr>
          <w:i/>
        </w:rPr>
        <w:t>(Приложение № 7)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Награды, звания, заслуги учителе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дный знак  «Отличник народного просвещени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ина Т. Я.,   Исупова С. В.,</w:t>
            </w:r>
          </w:p>
          <w:p>
            <w:pPr>
              <w:pStyle w:val="Normal"/>
              <w:rPr/>
            </w:pPr>
            <w:r>
              <w:rPr/>
              <w:t>Савинков А. А.,  Федосов В. 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ание </w:t>
            </w:r>
            <w:r>
              <w:rPr>
                <w:bCs/>
                <w:iCs/>
              </w:rPr>
              <w:t>«Почётный работник общего образования Российской Федерации» Министерства образования и науки РФ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ина С. П.,   Савинков А. А.,  </w:t>
            </w:r>
          </w:p>
          <w:p>
            <w:pPr>
              <w:pStyle w:val="Normal"/>
              <w:rPr/>
            </w:pPr>
            <w:r>
              <w:rPr/>
              <w:t xml:space="preserve">Воробьёва Л. В., Сельцова С. Б.,  </w:t>
            </w:r>
          </w:p>
          <w:p>
            <w:pPr>
              <w:pStyle w:val="Normal"/>
              <w:rPr/>
            </w:pPr>
            <w:r>
              <w:rPr/>
              <w:t>Скибина Н. А., Щербакова М. Н.,</w:t>
            </w:r>
          </w:p>
          <w:p>
            <w:pPr>
              <w:pStyle w:val="Normal"/>
              <w:rPr/>
            </w:pPr>
            <w:r>
              <w:rPr/>
              <w:t>Цымалая В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ние «Заслуженный учитель Республики Карели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В. 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по делам молодежи Р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О. В., Богданова Т. А.,     Сельцова С. Б., Филимонова Е. 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Российской Федер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ина Т. Я.,  Тимоева С. А.,</w:t>
            </w:r>
          </w:p>
          <w:p>
            <w:pPr>
              <w:pStyle w:val="Normal"/>
              <w:rPr/>
            </w:pPr>
            <w:r>
              <w:rPr/>
              <w:t>Богданова Т.А., Куревина Л.Н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частие педагогов школы в профессиональных конкурса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педагогического мастерства «Лучший учитель Древлянки» (Сельцова С. Б., Коршунова О. А., Филимонова Е. В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российский конкурс педагогического мастерства по применению Электронных образовательных ресурсов в образовательном процессе «Формула будущего – 2011» (Коршунова О. А., Сельцова С. Б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лологическая конференция лидеров образования (автономная некоммерческая организация «Центр Развития Молодёжи») – Сельцова С.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ая гостиная для руководителей МО школ города (Кашина С. В., Филимонова Е. В., Леонова Н. В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публиканская научно-практическая конференция «Инновации в образовании: от понимания к реализации» (Анисимова О. В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V Республиканский конкурс музейно-образовательных занятий и программ «Наследие – детям» (Артемова Н.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>
          <w:b/>
          <w:spacing w:val="9"/>
          <w:sz w:val="28"/>
          <w:szCs w:val="28"/>
        </w:rPr>
        <w:t>РЕЗУЛЬТАТЫ ДЕЯТЕЛЬНОСТИ УЧРЕЖДЕНИЯ.</w:t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КАЧЕСТВО ОБРАЗОВАНИЯ</w:t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На конец учебного года в школе обучалось </w:t>
      </w:r>
      <w:r>
        <w:rPr>
          <w:b/>
        </w:rPr>
        <w:t>729</w:t>
      </w:r>
      <w:r>
        <w:rPr/>
        <w:t xml:space="preserve"> учеников, из них переведено в следующие классы </w:t>
      </w:r>
      <w:r>
        <w:rPr>
          <w:b/>
        </w:rPr>
        <w:t>719</w:t>
      </w:r>
      <w:r>
        <w:rPr/>
        <w:t xml:space="preserve"> учащихс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личество отличников – 28 обучающихся (3,8</w:t>
      </w:r>
      <w:r>
        <w:rPr/>
        <w:t xml:space="preserve"> %)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06"/>
        <w:gridCol w:w="1659"/>
        <w:gridCol w:w="108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хорошистов – </w:t>
      </w:r>
      <w:r>
        <w:rPr>
          <w:b/>
        </w:rPr>
        <w:t>226 обучающихся (31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6"/>
        <w:gridCol w:w="1608"/>
        <w:gridCol w:w="10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неуспевающих – </w:t>
      </w:r>
      <w:r>
        <w:rPr>
          <w:b/>
        </w:rPr>
        <w:t>10 обучающихся (1,3%)</w:t>
      </w:r>
    </w:p>
    <w:p>
      <w:pPr>
        <w:pStyle w:val="Normal"/>
        <w:jc w:val="both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20"/>
        <w:gridCol w:w="1440"/>
        <w:gridCol w:w="16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о на второ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о усл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Достаточно большое количество учащихся, оставленных на повторное обучение, связано с пропусками уроков, низкой мотивацией к обучению некоторых учащихся </w:t>
      </w:r>
      <w:r>
        <w:rPr>
          <w:lang w:val="en-US"/>
        </w:rPr>
        <w:t>II</w:t>
      </w:r>
      <w:r>
        <w:rPr/>
        <w:t xml:space="preserve"> ступени обучения и обучением детей, которые поступили в нашу школу из других учебных заведений (в том числе статусных школ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певаемость по школе составляет </w:t>
      </w:r>
      <w:r>
        <w:rPr>
          <w:b/>
        </w:rPr>
        <w:t>98,6 %,</w:t>
      </w:r>
      <w:r>
        <w:rPr/>
        <w:t xml:space="preserve"> качество знаний </w:t>
      </w:r>
      <w:r>
        <w:rPr>
          <w:b/>
        </w:rPr>
        <w:t>– 34,8 %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зультаты освоения образовательных программ в 2011-2012 учебном году отражены в </w:t>
      </w:r>
      <w:r>
        <w:rPr>
          <w:i/>
        </w:rPr>
        <w:t>Приложении № 8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b/>
          <w:b/>
          <w:bCs/>
        </w:rPr>
      </w:pPr>
      <w:r>
        <w:rPr>
          <w:b/>
          <w:bCs/>
        </w:rPr>
        <w:t>Государственная итоговая аттестация за курс основного общего образования</w:t>
      </w:r>
    </w:p>
    <w:p>
      <w:pPr>
        <w:pStyle w:val="Normal"/>
        <w:ind w:firstLine="480"/>
        <w:jc w:val="both"/>
        <w:rPr/>
      </w:pPr>
      <w:r>
        <w:rPr/>
        <w:t>Утверждён план работы по подготовке к ЕГЭ и ГИА, составлен график консультаций по предметам, проведены родительское собрание и два классных часа по вопросам ЕГЭ и ГИА.  Составлен банк данных и собраны заявления учащихся о выборе предметов. Проведены административные контрольные работы в форме ЕГЭ и ГИА по математике,  русскому языку, информатике, географии, обществознанию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На конец 2011-2012 учебного года в 9-х классах обучалось 55 учащихся. На повторный курс обучения  оставлен  1 ученик. Допущено к государственной итоговой аттестации за курс основного общего образования  54 учащихся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 xml:space="preserve">В новой форме ГИА сдавали: русский язык – 49 учащихся; математику – 49 учащихся. 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В традиционной форме экзамены сдавали: русский язык – 5 учащихся;                                                                          математика – 5 учащихся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>Результаты ГИА-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: 9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83"/>
        <w:gridCol w:w="1053"/>
        <w:gridCol w:w="1032"/>
        <w:gridCol w:w="1032"/>
        <w:gridCol w:w="1032"/>
        <w:gridCol w:w="1173"/>
        <w:gridCol w:w="161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.В., Коршунова О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ий результат  (42 максимальных балла) – Петрова Екатерина – 9Б, Лебедев Евгений – 9Б, Ганжина Арина – 9Б, Зелинский Олег – 9А.</w:t>
      </w:r>
    </w:p>
    <w:p>
      <w:pPr>
        <w:pStyle w:val="Normal"/>
        <w:jc w:val="both"/>
        <w:rPr/>
      </w:pPr>
      <w:r>
        <w:rPr/>
        <w:t>Средний балл –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матика: 9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59"/>
        <w:gridCol w:w="943"/>
        <w:gridCol w:w="807"/>
        <w:gridCol w:w="775"/>
        <w:gridCol w:w="1255"/>
        <w:gridCol w:w="166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ени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йцева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е учащихся пересдали экзамен в традиционной форме.</w:t>
      </w:r>
    </w:p>
    <w:p>
      <w:pPr>
        <w:pStyle w:val="Normal"/>
        <w:jc w:val="both"/>
        <w:rPr/>
      </w:pPr>
      <w:r>
        <w:rPr/>
        <w:t>Лучший результат 33 балла (из 34) – Кренёв Илья, 9А</w:t>
      </w:r>
    </w:p>
    <w:p>
      <w:pPr>
        <w:pStyle w:val="Normal"/>
        <w:jc w:val="both"/>
        <w:rPr/>
      </w:pPr>
      <w:r>
        <w:rPr/>
        <w:t>Средний балл –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и государственной (итоговой) аттес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ов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-2012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обучающихся на конец учебного года – </w:t>
      </w:r>
      <w:r>
        <w:rPr>
          <w:b/>
        </w:rPr>
        <w:t>55 (50/5)</w:t>
      </w:r>
    </w:p>
    <w:p>
      <w:pPr>
        <w:pStyle w:val="Normal"/>
        <w:jc w:val="both"/>
        <w:rPr/>
      </w:pPr>
      <w:r>
        <w:rPr/>
        <w:t xml:space="preserve">Допущено к государственной (итоговой) аттестации – </w:t>
      </w:r>
      <w:r>
        <w:rPr>
          <w:b/>
        </w:rPr>
        <w:t>54 (49/5)</w:t>
      </w:r>
    </w:p>
    <w:p>
      <w:pPr>
        <w:pStyle w:val="Normal"/>
        <w:jc w:val="both"/>
        <w:rPr/>
      </w:pPr>
      <w:r>
        <w:rPr/>
        <w:t xml:space="preserve">Сдавало экзамены – </w:t>
      </w:r>
      <w:r>
        <w:rPr>
          <w:b/>
        </w:rPr>
        <w:t>54 (49/5)</w:t>
      </w:r>
      <w:r>
        <w:rPr/>
        <w:t xml:space="preserve">, из них  в новой форме – </w:t>
      </w:r>
      <w:r>
        <w:rPr>
          <w:b/>
        </w:rPr>
        <w:t>49</w:t>
      </w:r>
    </w:p>
    <w:p>
      <w:pPr>
        <w:pStyle w:val="Normal"/>
        <w:jc w:val="both"/>
        <w:rPr/>
      </w:pPr>
      <w:r>
        <w:rPr/>
        <w:t xml:space="preserve">Кол-во выпускников </w:t>
      </w:r>
      <w:r>
        <w:rPr>
          <w:b/>
        </w:rPr>
        <w:t xml:space="preserve">9 </w:t>
      </w:r>
      <w:r>
        <w:rPr/>
        <w:t xml:space="preserve">классов, имеющих статус инвалида – </w:t>
      </w:r>
      <w:r>
        <w:rPr>
          <w:b/>
        </w:rPr>
        <w:t>0</w:t>
      </w:r>
      <w:r>
        <w:rPr/>
        <w:t xml:space="preserve">, из них: сдавали экзамены в новой форме – </w:t>
      </w:r>
      <w:r>
        <w:rPr>
          <w:b/>
        </w:rPr>
        <w:t>0</w:t>
      </w:r>
      <w:r>
        <w:rPr/>
        <w:t xml:space="preserve">, сдали экзамены в новой форме –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Сдавали экзамены по выбору – </w:t>
      </w:r>
      <w:r>
        <w:rPr>
          <w:b/>
        </w:rPr>
        <w:t>52</w:t>
      </w:r>
      <w:r>
        <w:rPr>
          <w:b/>
          <w:lang w:val="en-US"/>
        </w:rPr>
        <w:t xml:space="preserve"> (49/3)</w:t>
      </w:r>
    </w:p>
    <w:p>
      <w:pPr>
        <w:pStyle w:val="Normal"/>
        <w:jc w:val="both"/>
        <w:rPr/>
      </w:pPr>
      <w:r>
        <w:rPr/>
        <w:t xml:space="preserve">Получили аттестат об образовании – </w:t>
      </w:r>
      <w:r>
        <w:rPr>
          <w:b/>
        </w:rPr>
        <w:t>52 (47/5)</w:t>
      </w:r>
      <w:r>
        <w:rPr/>
        <w:t xml:space="preserve"> , из них: с отличием – </w:t>
      </w:r>
      <w:r>
        <w:rPr>
          <w:b/>
        </w:rPr>
        <w:t xml:space="preserve">4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и государственной (итоговой) аттестации выпускников среднего (полного) общего образования</w:t>
      </w:r>
    </w:p>
    <w:p>
      <w:pPr>
        <w:pStyle w:val="Normal"/>
        <w:jc w:val="both"/>
        <w:rPr/>
      </w:pPr>
      <w:r>
        <w:rPr/>
        <w:t>Всего обучающихся на конец учебного года – 43</w:t>
      </w:r>
    </w:p>
    <w:p>
      <w:pPr>
        <w:pStyle w:val="Normal"/>
        <w:jc w:val="both"/>
        <w:rPr/>
      </w:pPr>
      <w:r>
        <w:rPr/>
        <w:t>Допущено к государственной (итоговой) аттестации – 42</w:t>
      </w:r>
    </w:p>
    <w:p>
      <w:pPr>
        <w:pStyle w:val="Normal"/>
        <w:jc w:val="both"/>
        <w:rPr/>
      </w:pPr>
      <w:r>
        <w:rPr/>
        <w:t xml:space="preserve">Сдавало экзамены – 42, из них в форме государственного выпускного экзамена – 0 </w:t>
      </w:r>
    </w:p>
    <w:p>
      <w:pPr>
        <w:pStyle w:val="Normal"/>
        <w:jc w:val="both"/>
        <w:rPr/>
      </w:pPr>
      <w:r>
        <w:rPr/>
        <w:t>Кол-во выпускников 11 классов, имеющих статус инвалида – 1 , из них сдавали экзамены в форме ЕГЭ – 1</w:t>
      </w:r>
    </w:p>
    <w:p>
      <w:pPr>
        <w:pStyle w:val="Normal"/>
        <w:jc w:val="both"/>
        <w:rPr/>
      </w:pPr>
      <w:r>
        <w:rPr/>
        <w:t>Сдавали экзамены по выбору – 41</w:t>
      </w:r>
    </w:p>
    <w:p>
      <w:pPr>
        <w:pStyle w:val="Normal"/>
        <w:jc w:val="both"/>
        <w:rPr/>
      </w:pPr>
      <w:r>
        <w:rPr/>
        <w:t xml:space="preserve">Получили аттестат об образовании – 42, из них: для награжденных серебряной медалью – 0, для награжденных золотой медалью – 0  </w:t>
      </w:r>
    </w:p>
    <w:p>
      <w:pPr>
        <w:pStyle w:val="Normal"/>
        <w:jc w:val="both"/>
        <w:rPr/>
      </w:pPr>
      <w:r>
        <w:rPr/>
        <w:t>Получили справку об обучении – 1</w:t>
      </w:r>
    </w:p>
    <w:p>
      <w:pPr>
        <w:pStyle w:val="Normal"/>
        <w:jc w:val="both"/>
        <w:rPr/>
      </w:pPr>
      <w:r>
        <w:rPr/>
        <w:t>Гаймакова Анастасия, 11А – 100 баллов по русскому языку, Кудряшов Олег, 11А – 98 баллов по обществознан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№ 10 (Средний балл по предметам)</w:t>
      </w:r>
    </w:p>
    <w:p>
      <w:pPr>
        <w:pStyle w:val="Normal"/>
        <w:jc w:val="both"/>
        <w:rPr/>
      </w:pPr>
      <w:r>
        <w:rPr>
          <w:i/>
        </w:rPr>
        <w:t>Приложение № 11 (Сравнительный анализ результатов ЕГЭ за три года)</w:t>
      </w:r>
    </w:p>
    <w:p>
      <w:pPr>
        <w:pStyle w:val="Normal"/>
        <w:numPr>
          <w:ilvl w:val="0"/>
          <w:numId w:val="13"/>
        </w:numPr>
        <w:jc w:val="both"/>
        <w:rPr>
          <w:spacing w:val="9"/>
        </w:rPr>
      </w:pPr>
      <w:r>
        <w:rPr>
          <w:b/>
        </w:rPr>
        <w:t>Достижения обучающихся в предметных олимпиадах</w:t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лимпиады прошли по 17 предметам (по сравнению с прошлым годом добавились предметы –экономика и МХК):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их принимали участие около 23%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школьного этапа дипломами победителей были 43 учащихся, дипломами приз</w:t>
        <w:tab/>
        <w:t xml:space="preserve">ров 96 учащих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Необходимо активизировать работу с одарёнными детьми через индивидуальные занятия, факультативы, круж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Подготовку к конкурсам и олимпиадам начинать с начала учебного года по заранее составленному пла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ый этап</w:t>
      </w:r>
    </w:p>
    <w:p>
      <w:pPr>
        <w:pStyle w:val="Normal"/>
        <w:jc w:val="both"/>
        <w:rPr/>
      </w:pPr>
      <w:r>
        <w:rPr/>
        <w:t>В муниципальном этапе олимпиады от МОУ «Средняя школа № 46» приняли участие 60 учеников школы. По сравнению с 2010-2011 учебным годом количество участников увеличилось на 8 человек. По сравнению с  2010-2011 учебным годом результаты участия в муниципальном этапе ВОШ в 2011-2012 учебном году оказались выше.</w:t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ёр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чаются положительные тенденции в качественном и количественном составе участников олимпиад по предметам. Необходимо особое внимание обратить на  подготовку учащихся к олимпиадам по отдель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 xml:space="preserve">Призёры муниципального этапа всероссийской олимпиады школьников </w:t>
      </w:r>
      <w:r>
        <w:rPr>
          <w:i/>
        </w:rPr>
        <w:t>(Приложение № 1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лимпиада школьников Санкт-Петербургского государственного университета</w:t>
      </w:r>
    </w:p>
    <w:p>
      <w:pPr>
        <w:pStyle w:val="Normal"/>
        <w:jc w:val="both"/>
        <w:rPr/>
      </w:pPr>
      <w:r>
        <w:rPr/>
        <w:t>В региональном очном заключительном этапе Олимпиады школьников СПбГУ приняли участие: Макаров Владимир, 11А класс – информатика; Фадеев Глеб, 11А – обществознание, Васильев Сергей, 11А – обществ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сероссийские интеллектуальные игры и конк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  <w:i/>
          <w:u w:val="single"/>
        </w:rPr>
        <w:t>Конкурс по английскому языку «</w:t>
      </w:r>
      <w:r>
        <w:rPr>
          <w:bCs/>
          <w:i/>
          <w:u w:val="single"/>
          <w:lang w:val="en-US"/>
        </w:rPr>
        <w:t>FLEX</w:t>
      </w:r>
      <w:r>
        <w:rPr>
          <w:bCs/>
          <w:i/>
          <w:u w:val="single"/>
        </w:rPr>
        <w:t>»</w:t>
      </w:r>
    </w:p>
    <w:p>
      <w:pPr>
        <w:pStyle w:val="Normal"/>
        <w:jc w:val="both"/>
        <w:rPr/>
      </w:pPr>
      <w:r>
        <w:rPr/>
        <w:t>У</w:t>
      </w:r>
      <w:r>
        <w:rPr>
          <w:bCs/>
        </w:rPr>
        <w:t>чащиеся школы очередной раз проверили свои знания в конкурсе по английскому языку «</w:t>
      </w:r>
      <w:r>
        <w:rPr>
          <w:bCs/>
          <w:lang w:val="en-US"/>
        </w:rPr>
        <w:t>FLEX</w:t>
      </w:r>
      <w:r>
        <w:rPr>
          <w:bCs/>
        </w:rPr>
        <w:t xml:space="preserve">». </w:t>
      </w:r>
      <w:r>
        <w:rPr/>
        <w:t>В конкурсе приняли участие 21 человек. Прошедшие во 2 тур: Кренёв Илья, Анастасьева Эльвира, Дымпер Егор (учитель Кононова Е.Ф.), Ильина Марина (учитель Кузнецова Т.Б.). Прошедшие в 3 тур: Ильязов Эльвир (учитель Кузнецова Т.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Конкурс по английскому языку «Британский бульдог”(Кузнецова Т.Б.)</w:t>
      </w:r>
    </w:p>
    <w:p>
      <w:pPr>
        <w:pStyle w:val="Normal"/>
        <w:jc w:val="both"/>
        <w:rPr/>
      </w:pPr>
      <w:r>
        <w:rPr/>
        <w:t>Количество участников – 110 человек (начальная школа – 34 человека, основная – 76 человек).</w:t>
      </w:r>
    </w:p>
    <w:p>
      <w:pPr>
        <w:pStyle w:val="Normal"/>
        <w:jc w:val="both"/>
        <w:rPr/>
      </w:pPr>
      <w:r>
        <w:rPr/>
        <w:t>Янчук Полина (3А класс) – 19 место в Петрозаводске</w:t>
      </w:r>
    </w:p>
    <w:p>
      <w:pPr>
        <w:pStyle w:val="Normal"/>
        <w:jc w:val="both"/>
        <w:rPr/>
      </w:pPr>
      <w:r>
        <w:rPr/>
        <w:t>Карлукова Марина (7Б класс) – 13 место в Петрозавод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В первом полугодии состоялись: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Школьная игра по информатике для 9-11 классов «Звёздный час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кружные игры по информатике для 5-6 классов «Информационный калейдоскоп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российские игры по информатике «КИТ» и «ТИГР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станционная игра по математике «Интернет-карусел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Конкурс  </w:t>
      </w:r>
      <w:r>
        <w:rPr>
          <w:bCs/>
          <w:i/>
          <w:u w:val="single"/>
        </w:rPr>
        <w:t>«Русский медвежонок – языкознание для всех» (Куревина Л.Н.)</w:t>
      </w:r>
    </w:p>
    <w:p>
      <w:pPr>
        <w:pStyle w:val="Normal"/>
        <w:jc w:val="both"/>
        <w:rPr/>
      </w:pPr>
      <w:r>
        <w:rPr/>
        <w:t xml:space="preserve">В конкурсе по лингвистике приняли участие 294 обучающихс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Международный математический конкурс-игра «Кенгуру» (Бойцева И.Ю.)</w:t>
      </w:r>
    </w:p>
    <w:p>
      <w:pPr>
        <w:pStyle w:val="Normal"/>
        <w:jc w:val="both"/>
        <w:rPr/>
      </w:pPr>
      <w:r>
        <w:rPr/>
        <w:t>Победителем конкурса стала Карлукова Марина, учащаяся 7Б класс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«Золотое руно»: </w:t>
      </w:r>
      <w:r>
        <w:rPr/>
        <w:t>Коваленко Александр, 3 класс</w:t>
      </w:r>
      <w:r>
        <w:rPr>
          <w:i/>
        </w:rPr>
        <w:t xml:space="preserve">, </w:t>
      </w:r>
      <w:r>
        <w:rPr/>
        <w:t>Осташко Эллина, 3 класс</w:t>
      </w:r>
      <w:r>
        <w:rPr>
          <w:i/>
        </w:rPr>
        <w:t xml:space="preserve">, </w:t>
      </w:r>
      <w:r>
        <w:rPr/>
        <w:t>Алексеева Виктория, 7А 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«Зимние интеллектуальные игры»</w:t>
      </w:r>
    </w:p>
    <w:p>
      <w:pPr>
        <w:pStyle w:val="Normal"/>
        <w:jc w:val="both"/>
        <w:rPr/>
      </w:pPr>
      <w:r>
        <w:rPr/>
        <w:t>Победитель Карлукова Марина, 7Б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первые учащиеся 1-4 классов принимали участие во Всероссийской дистанционной мультиолимпиаде-марафоне </w:t>
      </w:r>
      <w:r>
        <w:rPr>
          <w:b/>
        </w:rPr>
        <w:t>«Муравейник – 2012»</w:t>
      </w:r>
      <w:r>
        <w:rPr/>
        <w:t>, где показали хорошие результаты. Многие стали победителями и призёрами.</w:t>
      </w:r>
    </w:p>
    <w:p>
      <w:pPr>
        <w:pStyle w:val="Normal"/>
        <w:ind w:firstLine="360"/>
        <w:jc w:val="both"/>
        <w:rPr/>
      </w:pPr>
      <w:r>
        <w:rPr/>
        <w:t>В октябре 2011 года в начальной школе проводилась предметная олимпиада младших школьников (классный и школьный туры). Результаты представлены в таблиц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езультаты школьного тура олимпиады младших школьников (</w:t>
      </w:r>
      <w:r>
        <w:rPr>
          <w:b/>
        </w:rPr>
        <w:t>Приложение № 12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Муниципальный интеллектуальный марафон по химии для 8 классов </w:t>
      </w:r>
      <w:r>
        <w:rPr/>
        <w:t>(Митягина И.А.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Учащиеся 8 классов Исаева Ирина, 8А, Бороденко Александра, 8А, Анисимова Вероника,8 Б представляли нашу школу на городском интеллектуальном марафоне по химии и заняли  4 мест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кружная метапредметная олимпиада старше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планом работы  ПОО «Родник» в период с 24 ноября по 30 ноября 2011 года состоялась окружная метапредметная олимпиада старшеклассников. Данная олимпиада проводилась с целью предоставления возможности раскрыть свои умения использовать знания, полученные по учебным предметам для решения жизненных задач, а также развития профессионализма педагогов в направлении формирования компетентностей учащихся. Олимпиада проводилась в II этапа.  Во втором (основном) этапе  олимпиады приняли участия 38 учащихся 8-11 классов школ полисистемного образовательного округа «Родник». По окончанию метапредметной олимпиады были подведены итоги, выявлены победители и призеры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"/>
        <w:jc w:val="both"/>
        <w:rPr/>
      </w:pPr>
      <w:r>
        <w:rPr/>
        <w:t>1. Число учащихся, занятых научно-исследовательской деятельностью и индивидуальной работой с каждым годом возрастает. Повышение интереса учащихся к данным видам деятельности происходит за счет подбора интересных тем для исследования.</w:t>
      </w:r>
    </w:p>
    <w:p>
      <w:pPr>
        <w:pStyle w:val="Normal"/>
        <w:jc w:val="both"/>
        <w:rPr/>
      </w:pPr>
      <w:r>
        <w:rPr/>
        <w:t>2. Просматривается плавное увеличение числа педагогов, занятых индивидуальной подготовкой учащихся к предметным олимпиадам и конкурсам различного уровня.</w:t>
      </w:r>
    </w:p>
    <w:p>
      <w:pPr>
        <w:pStyle w:val="Normal"/>
        <w:jc w:val="both"/>
        <w:rPr/>
      </w:pPr>
      <w:r>
        <w:rPr/>
        <w:t>3. Отмечаются положительные тенденции в качественном и количественном составе участников олимпиад по предметам. Необходимо особое внимание обратить на  подготовку учащихся к олимпиадам по отдельным предметам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:</w:t>
      </w:r>
    </w:p>
    <w:p>
      <w:pPr>
        <w:pStyle w:val="Normal"/>
        <w:jc w:val="both"/>
        <w:rPr/>
      </w:pPr>
      <w:r>
        <w:rPr/>
        <w:t>1. Активнее привлекать педагогов и учащихся к участию в конкурсах различных уровней.</w:t>
      </w:r>
    </w:p>
    <w:p>
      <w:pPr>
        <w:pStyle w:val="Normal"/>
        <w:jc w:val="both"/>
        <w:rPr/>
      </w:pPr>
      <w:r>
        <w:rPr/>
        <w:t>2. Продумать планирование деятельности учащихся и учителей для качественной подготовки участников олимпиад (работа с мотивированными детьми), интеллектуальных конкурсов, научно-исследовательских конференции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3. Изучить и обобщить опыт следующих учителей по подготовке к олимпиадам: Сельцовой С. Б., Балан С. А., Митягиной И. А., Коршуновой О. А., Хинеева И. А., Артёмовой Н. Л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стижения обучающихся и их коллективов в районных, региональных, федеральных конкурсах, соревнованиях</w:t>
      </w:r>
    </w:p>
    <w:p>
      <w:pPr>
        <w:pStyle w:val="Normal"/>
        <w:ind w:firstLine="360"/>
        <w:jc w:val="both"/>
        <w:rPr/>
      </w:pPr>
      <w:r>
        <w:rPr/>
        <w:t xml:space="preserve">Развитие творческих способностей – важнейшая задача образования, ведь этот процесс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</w:t>
      </w:r>
    </w:p>
    <w:p>
      <w:pPr>
        <w:pStyle w:val="Normal"/>
        <w:ind w:firstLine="360"/>
        <w:jc w:val="both"/>
        <w:rPr/>
      </w:pPr>
      <w:r>
        <w:rPr/>
        <w:t>В течение всего учебного года учащиеся активно участвовали в школьных, городских, Республиканских, Всероссийских конкурсах.</w:t>
      </w:r>
    </w:p>
    <w:p>
      <w:pPr>
        <w:pStyle w:val="Normal"/>
        <w:ind w:firstLine="360"/>
        <w:jc w:val="both"/>
        <w:rPr/>
      </w:pPr>
      <w:r>
        <w:rPr/>
        <w:t xml:space="preserve">В «Радуге сказок» участвовало 8 классов, лауреатом стали представители 3б, 7а класса.  Лауреатом </w:t>
      </w:r>
      <w:r>
        <w:rPr>
          <w:lang w:val="en-US"/>
        </w:rPr>
        <w:t>III</w:t>
      </w:r>
      <w:r>
        <w:rPr/>
        <w:t xml:space="preserve"> Открытого городского фестиваля-конкурса детского творчества «Радуга сказок» стала Ильюшонок Ева Зб класс в номинации «Юный сказочник» и коллектив 7а класса в номинации « Сказка народов Карелии».</w:t>
      </w:r>
    </w:p>
    <w:p>
      <w:pPr>
        <w:pStyle w:val="Normal"/>
        <w:ind w:firstLine="360"/>
        <w:jc w:val="both"/>
        <w:rPr/>
      </w:pPr>
      <w:r>
        <w:rPr/>
        <w:t>В Х открытом конкурсе художественного слова «Глагол» из 4 участников 2 - стала   победителем стала Кашмакова Настя 11 а класс, лауреатом – Гаймакова Анастасия 11а клас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В городском конкурсе эстрадной песни «Серебряный микрофон» принимало 3 человека: 3а, 2а классов. </w:t>
      </w:r>
    </w:p>
    <w:p>
      <w:pPr>
        <w:pStyle w:val="Normal"/>
        <w:ind w:firstLine="708"/>
        <w:jc w:val="both"/>
        <w:rPr/>
      </w:pPr>
      <w:r>
        <w:rPr/>
        <w:t>Во Всероссийском конкурсе юных чтецов «Живая классика» на городском этапе принимали участие Кожевникова Екатерина 5а класс, Поташева Софья 5а класс, Смирнова Дарья 5б класс.</w:t>
      </w:r>
    </w:p>
    <w:p>
      <w:pPr>
        <w:pStyle w:val="Normal"/>
        <w:ind w:firstLine="708"/>
        <w:jc w:val="both"/>
        <w:rPr/>
      </w:pPr>
      <w:r>
        <w:rPr/>
        <w:t>Второй год наша команда достойно выступает в конкурсе рисунков на снегу «Яркие краски Калевалы». В этом году школу представлял 6а класс. Класс отмечен грамотой и памятными подарками.</w:t>
      </w:r>
    </w:p>
    <w:p>
      <w:pPr>
        <w:pStyle w:val="Normal"/>
        <w:ind w:firstLine="708"/>
        <w:jc w:val="both"/>
        <w:rPr/>
      </w:pPr>
      <w:r>
        <w:rPr/>
        <w:t>За 1 место в городской литературной игре «Кавказский пленник» награжден 6б класс.</w:t>
      </w:r>
    </w:p>
    <w:p>
      <w:pPr>
        <w:pStyle w:val="Normal"/>
        <w:ind w:firstLine="708"/>
        <w:jc w:val="both"/>
        <w:rPr/>
      </w:pPr>
      <w:r>
        <w:rPr/>
        <w:t>За 1 место в городской литературной игре «Золотые слова» награжден 6а класс</w:t>
      </w:r>
    </w:p>
    <w:p>
      <w:pPr>
        <w:pStyle w:val="Normal"/>
        <w:ind w:firstLine="708"/>
        <w:jc w:val="both"/>
        <w:rPr/>
      </w:pPr>
      <w:r>
        <w:rPr/>
        <w:t xml:space="preserve">В городском конкурсе творческих работ «Каким я вижу город Петрозаводск 2025 году» приняли участие в школьном этапе 27 работ учащихся 5-11 классов. Из 5 работ, выбранных стали лауреатами 8б класс Кокарева Ольга, 11б класс Рогинский Кирилл, 5б Смирнова Дарья, 6а класс Ильюкова Елизавета, 8а класс Исаева Ирина. Школа награждена грамотой за активное участие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городском конкурсе чтецов «Цена Победы», посвященного Победе в Великой Отечественной войне 1941-1945 годов приняли участие Кузнецова Карина 8б класс, Смирнова Дарья 5б класс и были награждены грамотами Исаева Ирина 8а класс, Волотов Влад 6а класс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республиканском фестивале «Танцует молодость» студия танцевального коллектива школы «Джем» (рук.Симонян О.С.) отмечена дипломами и памятными подарками.</w:t>
      </w:r>
    </w:p>
    <w:p>
      <w:pPr>
        <w:pStyle w:val="Normal"/>
        <w:ind w:firstLine="708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награжден 6а класс (классный руководитель Анисимова О. В. и учитель Гайдук С. Г.) в игре-путешествии «Музейный марафон» – </w:t>
      </w:r>
      <w:r>
        <w:rPr>
          <w:lang w:val="en-US"/>
        </w:rPr>
        <w:t>III</w:t>
      </w:r>
      <w:r>
        <w:rPr/>
        <w:t xml:space="preserve"> Межрегионального (Х</w:t>
      </w:r>
      <w:r>
        <w:rPr>
          <w:lang w:val="en-US"/>
        </w:rPr>
        <w:t>I</w:t>
      </w:r>
      <w:r>
        <w:rPr/>
        <w:t>Х Республиканского) Детского музейного праздника «Кижи – мастерская детства – 2012».</w:t>
      </w:r>
    </w:p>
    <w:p>
      <w:pPr>
        <w:pStyle w:val="Normal"/>
        <w:ind w:firstLine="708"/>
        <w:jc w:val="both"/>
        <w:rPr/>
      </w:pPr>
      <w:r>
        <w:rPr/>
        <w:t>В окружном молодёжном фестивале «Матрёшка – краса России» 2 место заняла команда девушек 8Б клас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течение всего учебного года по профилактике ЗОЖ школа активно принимала участие в различных спортивных мероприятиях, и ребята показали достойные результаты (</w:t>
      </w:r>
      <w:r>
        <w:rPr>
          <w:i/>
        </w:rPr>
        <w:t>Приложение № 13</w:t>
      </w:r>
      <w:r>
        <w:rPr/>
        <w:t>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Style w:val="StrongEmphasis"/>
          <w:b w:val="false"/>
          <w:bCs w:val="false"/>
          <w:spacing w:val="-10"/>
        </w:rPr>
        <w:t>Для становления, развития и совершенствования интеллектуальных возможностей, обучающихся средствами воспитательной работы</w:t>
      </w:r>
      <w:r>
        <w:rPr>
          <w:lang w:eastAsia="ru-RU"/>
        </w:rPr>
        <w:t xml:space="preserve"> проводится значимый проект «Древлянский дозор» для обучающихся 7 – 11 классов. Разгадывая зашифрованные места, игроки развивают эрудицию, учатся думать в команде, тренируются применению стратегии и тактики в действии, развивают свои коммуникативные способности. Победителями стал 11Б клас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течение 1 полугодия сборные команды 9х, 10х классов участвовали в городской интеллектуальной игре «Брейн-ринг».</w:t>
      </w:r>
    </w:p>
    <w:p>
      <w:pPr>
        <w:pStyle w:val="Normal"/>
        <w:ind w:firstLine="708"/>
        <w:jc w:val="both"/>
        <w:rPr/>
      </w:pPr>
      <w:r>
        <w:rPr/>
        <w:t xml:space="preserve">Для формирования у школьников устойчивых навыков безопасного поведения на улицах и дорогах в школе реализуется программа «Основы безопасности». </w:t>
      </w:r>
    </w:p>
    <w:p>
      <w:pPr>
        <w:pStyle w:val="Normal"/>
        <w:ind w:firstLine="708"/>
        <w:jc w:val="both"/>
        <w:rPr/>
      </w:pPr>
      <w:r>
        <w:rPr/>
        <w:t xml:space="preserve">В 1 четверти для обучающихся в 1-х классах была проведена беседа с приглашением инспектора ГИБДД. Вручены светоотражатели для первоклассников. В мае проведен месячник по правилам дорожного движения с участием инспектора ПДД в 4, 5, 6 классах. </w:t>
      </w:r>
    </w:p>
    <w:p>
      <w:pPr>
        <w:pStyle w:val="Normal"/>
        <w:ind w:firstLine="708"/>
        <w:jc w:val="both"/>
        <w:rPr/>
      </w:pPr>
      <w:r>
        <w:rPr/>
        <w:t xml:space="preserve">Участие в городском конкурсе (округ)  «Юных пожарных» среди 4-х классов (наша команда заняла 3 место). В течение года проводилось практическое занятие «Эвакуация школы при пожаре» (1 – 11 классы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Участие М.Леонтьевой (8а класс) в республиканском конкурсе рефератов, презентаций «Что я знаю о пожарной безопасности, о противопожарной службе?». Школа получила грамоту за участие. </w:t>
      </w:r>
    </w:p>
    <w:p>
      <w:pPr>
        <w:pStyle w:val="Normal"/>
        <w:ind w:firstLine="708"/>
        <w:jc w:val="both"/>
        <w:rPr/>
      </w:pPr>
      <w:r>
        <w:rPr/>
        <w:t>Учащиеся 6-х, 8х классов на базе Социально-культурного центра микрорайона «Родник» приняли участие встрече с КРОО «обществом украинской культуры «Калина» и с представителями еврейской культуры.</w:t>
      </w:r>
    </w:p>
    <w:p>
      <w:pPr>
        <w:pStyle w:val="Normal"/>
        <w:ind w:firstLine="708"/>
        <w:jc w:val="both"/>
        <w:rPr/>
      </w:pPr>
      <w:r>
        <w:rPr/>
        <w:t>В ноябре 2011 года школа стала площадкой для проведения городской культурно-образовательной игры «</w:t>
      </w:r>
      <w:r>
        <w:rPr>
          <w:lang w:val="en-US"/>
        </w:rPr>
        <w:t>Respect</w:t>
      </w:r>
      <w:r>
        <w:rPr/>
        <w:t>», организованной Детским театральным центром, где наша команда «Солнышко» заняла 1 место. Также все учащиеся в рамках игры писали эссе на тему «Толерантность в моей жизни». 3 работы были отмечены грамотами и памятными подарками.</w:t>
      </w:r>
    </w:p>
    <w:p>
      <w:pPr>
        <w:pStyle w:val="Normal"/>
        <w:ind w:firstLine="708"/>
        <w:jc w:val="both"/>
        <w:rPr/>
      </w:pPr>
      <w:r>
        <w:rPr/>
        <w:t>В 1 полугодии 2011 года в рамках Республиканской военно-патриотической акции «Нам завещаны память и слава» творческая группа 6а и 7а классов была отмечена дипломом и памятными подарками. Ребятами был сделан фильм об участнике войны С. М. Быша. Фильм транслировался по школьному телевидению.</w:t>
      </w:r>
    </w:p>
    <w:p>
      <w:pPr>
        <w:pStyle w:val="Normal"/>
        <w:ind w:firstLine="708"/>
        <w:jc w:val="both"/>
        <w:rPr/>
      </w:pPr>
      <w:r>
        <w:rPr/>
        <w:t>Продолжается работа органов ученического самоуправления.</w:t>
      </w:r>
    </w:p>
    <w:p>
      <w:pPr>
        <w:pStyle w:val="Normal"/>
        <w:ind w:firstLine="708"/>
        <w:jc w:val="both"/>
        <w:rPr/>
      </w:pPr>
      <w:r>
        <w:rPr/>
        <w:t>В сентябре в городском конкурсе «Я мэр моего любимого города – 2010» Мишенеёа Елизавета, обучающаяся 9а класса стала вице-мэром.</w:t>
      </w:r>
    </w:p>
    <w:p>
      <w:pPr>
        <w:pStyle w:val="Normal"/>
        <w:ind w:firstLine="708"/>
        <w:jc w:val="both"/>
        <w:rPr/>
      </w:pPr>
      <w:r>
        <w:rPr/>
        <w:t>В окружной военно-патриотической игре «Зарница» наша команда успешно выступила и заняла 1 место (6а класс и классный руководитель Анисимова О. В.)</w:t>
      </w:r>
    </w:p>
    <w:p>
      <w:pPr>
        <w:pStyle w:val="Normal"/>
        <w:ind w:firstLine="708"/>
        <w:jc w:val="both"/>
        <w:rPr/>
      </w:pPr>
      <w:r>
        <w:rPr/>
        <w:t>Большая  работа проведена к 9 мая. Силами учащихся школы и учителя географии Цымалой В.В. был поставлена литературно-музыкальная композиция «Вечная память», которыми была показана для учащихся 7 – 8, 9 – 11 классов.</w:t>
      </w:r>
    </w:p>
    <w:p>
      <w:pPr>
        <w:pStyle w:val="Normal"/>
        <w:ind w:firstLine="708"/>
        <w:jc w:val="both"/>
        <w:rPr/>
      </w:pPr>
      <w:r>
        <w:rPr/>
        <w:t xml:space="preserve">6 команд с 5 по 7 класс приняли участие в городской Большой Георгиевской игре. </w:t>
      </w:r>
    </w:p>
    <w:p>
      <w:pPr>
        <w:pStyle w:val="Normal"/>
        <w:ind w:firstLine="708"/>
        <w:jc w:val="both"/>
        <w:rPr/>
      </w:pPr>
      <w:r>
        <w:rPr/>
        <w:t>Впервые в этом году школа принимала участие в Марше памяти, где участвовало 114 человек (с 5 по 11 класс).</w:t>
      </w:r>
    </w:p>
    <w:p>
      <w:pPr>
        <w:pStyle w:val="Normal"/>
        <w:ind w:firstLine="708"/>
        <w:jc w:val="both"/>
        <w:rPr/>
      </w:pPr>
      <w:r>
        <w:rPr/>
        <w:t>5 человек приняли участие в городском конкурсе чтецов «Цена Победы», посвященном Дню Победы, отмечены грамотами Волотов Влад 6а, Исаева Ирина 8а класс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анные о достижениях и проблемах социализации обучающихся (правонарушения, поведенческие риски)</w:t>
      </w:r>
    </w:p>
    <w:p>
      <w:pPr>
        <w:pStyle w:val="Normal"/>
        <w:ind w:firstLine="360"/>
        <w:jc w:val="both"/>
        <w:rPr/>
      </w:pPr>
      <w:r>
        <w:rPr/>
        <w:t xml:space="preserve">В рамках разработанной </w:t>
      </w:r>
      <w:r>
        <w:rPr>
          <w:i/>
        </w:rPr>
        <w:t>программы «Подросток»</w:t>
      </w:r>
      <w:r>
        <w:rPr/>
        <w:t xml:space="preserve"> социальным педагогом была проведена следующая рабо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 учащихся состоят на учёте в ПДН по итогам 2011-2012 учебного год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 семьи состоит на учете в ПД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чение первого полугодия  была проведена следующая работа:</w:t>
      </w:r>
    </w:p>
    <w:p>
      <w:pPr>
        <w:pStyle w:val="Normal"/>
        <w:ind w:firstLine="360"/>
        <w:jc w:val="both"/>
        <w:rPr/>
      </w:pPr>
      <w:r>
        <w:rPr/>
        <w:t>В  течение полугодия  велась  работа по уточнению списков детей «группы риска», на внутришкольном контроле на конец учебного года состоят 10 учащихся.</w:t>
      </w:r>
    </w:p>
    <w:p>
      <w:pPr>
        <w:pStyle w:val="Normal"/>
        <w:ind w:firstLine="360"/>
        <w:jc w:val="both"/>
        <w:rPr/>
      </w:pPr>
      <w:r>
        <w:rPr/>
        <w:t>В целях профилактики правонарушений и преступлений были проведены бес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в 4 – ых классах «Правила поведения в школ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ачальных и 5-ых классах беседы на тему «Поступки и ответственность за них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в 7-ых, 9-ых классах с приглашением инспектора ПД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-ые классы занятия «Такие равные права, такие разные пра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5 классе урок «Знатоки пра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в 6 классе  «Проступок. Правонарушение. Преступл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в 6-х классах с приглашением инспектора ПД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в 6-х и 7-х  классах на тему: «Проступок. Правонарушение. Преступл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для 8-х классов «Насилие и зак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ы в 7-х классах «Ответственность несовершеннолетних» (инспектор ПДН Мишинина С.И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ы для 5-х классов «Проступок, правонарушения, преступл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беседы с учащимися, состоящими на учёте в ПДН, и учащимися, требующими к себе особого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беседы с родителями учащихся, требующих к себе особого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местно с ПДН был разработан план совместных мероприятий по профилактики правонарушений и преступле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семей, состоящих на учёте в ПД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12 семей, требующих к себе особого вним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местная беседа с родителями и учащимися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инспектора по представлениям от МОУ для привлечения родителей к ответствен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течение учебного года состоялось 7 заседаний Совета профилактической помощи, на которых было рассмотрено 55 дел. Родителям некоторых учащихся было предложено обращение к психологу для коррекции поведения учащихся. Так же некоторые из родителей были информированы о направлении представлений на них и их детей в Комиссию по делам несовершеннолетних и защите их прав и в Комиссию по соблюдению прав граждан на обязате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удовлетворения потребностей всех участников образовательного процесса школа использует научно-культурный, спортивный, образовательный потенциал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Социальные партнёры школы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Дворец Творчества детей и Юношества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Петрозаводский педагогический колледж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 w:eastAsia="en-US"/>
        </w:rPr>
        <w:t>Карельская государственная педагогическая академия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ом творчества детей и юношества № 2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етский театральный центр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Олимпийского резерва № 3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№ 4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етско-юношеская спортивная школа № 5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Центр психолого-медико-социального сопровождения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Театр «Ad liberum» (Русский драматический театр)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Музыкальный театр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Петрозаводский государственный театр куко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Театр драмы «Творческая Мастерская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Карельская государственная филармония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Совет ветеранов микрорайона Древлянка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Попечительский Совет Древлянки и Перевалки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ВГТРК, филиал ГТРК «Карелия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Республиканская детская поликлиника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Реабилитационный центр «Надежда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Республиканская ПМПК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Городская ПМПК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Центр занятости молодёжи и населения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ревлянский ПДН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Республиканский КВД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Наркологический диспансер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Клиника, дружественная молодёжи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Центр планирования семьи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Кинотеатр «Победа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Кинотеатр «Калевала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Кинотеатр «Атмосфера»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Петрозаводская государственная консерватория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Библиотека № 22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Детская музыкальная шко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Социокультурная среда помогает расширить представление обучающихся об окружающем мире, интегрировать ресурсы школьного и дополнительного образования, вовлечь в сферу образования ресурсы гражданского общества, культуры, спорта. Всё это создаёт дополнительную возможность для раскрытия способностей всех субъектов образовательного процесса, организации общения школ округа,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 ЗА 2011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Годовой бюджет – </w:t>
      </w:r>
      <w:r>
        <w:rPr>
          <w:b/>
        </w:rPr>
        <w:t xml:space="preserve">28 618 128,00 </w:t>
      </w:r>
      <w:r>
        <w:rPr/>
        <w:t>рублей</w:t>
      </w:r>
    </w:p>
    <w:p>
      <w:pPr>
        <w:pStyle w:val="Normal"/>
        <w:jc w:val="both"/>
        <w:rPr/>
      </w:pPr>
      <w:r>
        <w:rPr/>
        <w:t xml:space="preserve">Городской бюджет – </w:t>
      </w:r>
      <w:r>
        <w:rPr>
          <w:b/>
        </w:rPr>
        <w:t xml:space="preserve">5 047 631,00 </w:t>
      </w:r>
      <w:r>
        <w:rPr/>
        <w:t xml:space="preserve">рубль </w:t>
      </w:r>
    </w:p>
    <w:p>
      <w:pPr>
        <w:pStyle w:val="Normal"/>
        <w:jc w:val="both"/>
        <w:rPr/>
      </w:pPr>
      <w:r>
        <w:rPr/>
        <w:t xml:space="preserve">Республиканский бюджет – </w:t>
      </w:r>
      <w:r>
        <w:rPr>
          <w:b/>
        </w:rPr>
        <w:t>22 832 140,00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 xml:space="preserve">Внебюджет – </w:t>
      </w:r>
      <w:r>
        <w:rPr>
          <w:b/>
        </w:rPr>
        <w:t>308 801,00</w:t>
      </w:r>
      <w:r>
        <w:rPr/>
        <w:t xml:space="preserve"> рубль</w:t>
      </w:r>
    </w:p>
    <w:p>
      <w:pPr>
        <w:pStyle w:val="Normal"/>
        <w:jc w:val="both"/>
        <w:rPr/>
      </w:pPr>
      <w:r>
        <w:rPr/>
        <w:t xml:space="preserve">Федеральный бюджет – </w:t>
      </w:r>
      <w:r>
        <w:rPr>
          <w:b/>
        </w:rPr>
        <w:t>738 355,00</w:t>
      </w:r>
      <w:r>
        <w:rPr/>
        <w:t xml:space="preserve">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63 211,00</w:t>
      </w:r>
      <w:r>
        <w:rPr/>
        <w:t xml:space="preserve"> руб. – средства, направленные на улучшение детского питания (молоко)</w:t>
      </w:r>
    </w:p>
    <w:p>
      <w:pPr>
        <w:pStyle w:val="Normal"/>
        <w:jc w:val="both"/>
        <w:rPr/>
      </w:pPr>
      <w:r>
        <w:rPr>
          <w:b/>
        </w:rPr>
        <w:t>19 735,00</w:t>
      </w:r>
      <w:r>
        <w:rPr/>
        <w:t xml:space="preserve"> руб.– оплата услуг связи</w:t>
      </w:r>
    </w:p>
    <w:p>
      <w:pPr>
        <w:pStyle w:val="Normal"/>
        <w:jc w:val="both"/>
        <w:rPr/>
      </w:pPr>
      <w:r>
        <w:rPr>
          <w:b/>
        </w:rPr>
        <w:t>1 403 955,00</w:t>
      </w:r>
      <w:r>
        <w:rPr/>
        <w:t xml:space="preserve"> руб. – отопление</w:t>
      </w:r>
    </w:p>
    <w:p>
      <w:pPr>
        <w:pStyle w:val="Normal"/>
        <w:jc w:val="both"/>
        <w:rPr/>
      </w:pPr>
      <w:r>
        <w:rPr>
          <w:b/>
        </w:rPr>
        <w:t>1 253 588,00</w:t>
      </w:r>
      <w:r>
        <w:rPr/>
        <w:t xml:space="preserve"> руб. – свет</w:t>
      </w:r>
    </w:p>
    <w:p>
      <w:pPr>
        <w:pStyle w:val="Normal"/>
        <w:jc w:val="both"/>
        <w:rPr/>
      </w:pPr>
      <w:r>
        <w:rPr>
          <w:b/>
        </w:rPr>
        <w:t>197 242,00</w:t>
      </w:r>
      <w:r>
        <w:rPr/>
        <w:t xml:space="preserve"> руб. – вода</w:t>
      </w:r>
    </w:p>
    <w:p>
      <w:pPr>
        <w:pStyle w:val="Normal"/>
        <w:jc w:val="both"/>
        <w:rPr/>
      </w:pPr>
      <w:r>
        <w:rPr>
          <w:b/>
        </w:rPr>
        <w:t>42 724,00</w:t>
      </w:r>
      <w:r>
        <w:rPr/>
        <w:t xml:space="preserve"> руб. – вывоз твердых отходов</w:t>
      </w:r>
    </w:p>
    <w:p>
      <w:pPr>
        <w:pStyle w:val="Normal"/>
        <w:jc w:val="both"/>
        <w:rPr/>
      </w:pPr>
      <w:r>
        <w:rPr>
          <w:b/>
        </w:rPr>
        <w:t>190 712,00</w:t>
      </w:r>
      <w:r>
        <w:rPr/>
        <w:t xml:space="preserve"> руб. – обслуживание внутренней сети отопления</w:t>
      </w:r>
    </w:p>
    <w:p>
      <w:pPr>
        <w:pStyle w:val="Normal"/>
        <w:jc w:val="both"/>
        <w:rPr/>
      </w:pPr>
      <w:r>
        <w:rPr>
          <w:b/>
        </w:rPr>
        <w:t xml:space="preserve">743 995,00 </w:t>
      </w:r>
      <w:r>
        <w:rPr/>
        <w:t>руб. – обязательные налоговые платежи</w:t>
      </w:r>
    </w:p>
    <w:p>
      <w:pPr>
        <w:pStyle w:val="Normal"/>
        <w:jc w:val="both"/>
        <w:rPr/>
      </w:pPr>
      <w:r>
        <w:rPr>
          <w:b/>
        </w:rPr>
        <w:t>947 601,00</w:t>
      </w:r>
      <w:r>
        <w:rPr/>
        <w:t xml:space="preserve"> руб. – другие расходы (государственная пошлина, обслуживание сигнализации, ремонтные работы, хозяйственные нужды и др.)</w:t>
      </w:r>
    </w:p>
    <w:p>
      <w:pPr>
        <w:pStyle w:val="Normal"/>
        <w:jc w:val="both"/>
        <w:rPr/>
      </w:pPr>
      <w:r>
        <w:rPr>
          <w:b/>
        </w:rPr>
        <w:t xml:space="preserve">7 112,00 </w:t>
      </w:r>
      <w:r>
        <w:rPr/>
        <w:t>руб. – пособие детям - инвалидам</w:t>
      </w:r>
    </w:p>
    <w:p>
      <w:pPr>
        <w:pStyle w:val="Normal"/>
        <w:jc w:val="both"/>
        <w:rPr/>
      </w:pPr>
      <w:r>
        <w:rPr>
          <w:b/>
        </w:rPr>
        <w:t>16 636 050,00</w:t>
      </w:r>
      <w:r>
        <w:rPr/>
        <w:t xml:space="preserve"> руб. – средства субвенции (заработная плата)</w:t>
      </w:r>
    </w:p>
    <w:p>
      <w:pPr>
        <w:pStyle w:val="Normal"/>
        <w:jc w:val="both"/>
        <w:rPr/>
      </w:pPr>
      <w:r>
        <w:rPr>
          <w:b/>
        </w:rPr>
        <w:t>5 716 534,00</w:t>
      </w:r>
      <w:r>
        <w:rPr/>
        <w:t xml:space="preserve"> руб. – начисления на зарплату</w:t>
      </w:r>
    </w:p>
    <w:p>
      <w:pPr>
        <w:pStyle w:val="Normal"/>
        <w:jc w:val="both"/>
        <w:rPr/>
      </w:pPr>
      <w:r>
        <w:rPr>
          <w:b/>
        </w:rPr>
        <w:t xml:space="preserve">550 191,00 </w:t>
      </w:r>
      <w:r>
        <w:rPr/>
        <w:t xml:space="preserve">руб. – оплата классного руководства </w:t>
      </w:r>
    </w:p>
    <w:p>
      <w:pPr>
        <w:pStyle w:val="Normal"/>
        <w:jc w:val="both"/>
        <w:rPr/>
      </w:pPr>
      <w:r>
        <w:rPr>
          <w:b/>
        </w:rPr>
        <w:t>188 165,00</w:t>
      </w:r>
      <w:r>
        <w:rPr/>
        <w:t xml:space="preserve"> руб. - налоги</w:t>
      </w:r>
    </w:p>
    <w:p>
      <w:pPr>
        <w:pStyle w:val="Normal"/>
        <w:jc w:val="both"/>
        <w:rPr/>
      </w:pPr>
      <w:r>
        <w:rPr>
          <w:b/>
        </w:rPr>
        <w:t>94 022,00</w:t>
      </w:r>
      <w:r>
        <w:rPr/>
        <w:t xml:space="preserve"> руб. – оплата методической литературы, пособия детям до 3-х лет</w:t>
      </w:r>
    </w:p>
    <w:p>
      <w:pPr>
        <w:pStyle w:val="Normal"/>
        <w:jc w:val="both"/>
        <w:rPr/>
      </w:pPr>
      <w:r>
        <w:rPr>
          <w:b/>
        </w:rPr>
        <w:t>1 350,00</w:t>
      </w:r>
      <w:r>
        <w:rPr/>
        <w:t xml:space="preserve"> руб.– оплата услуг Интернет</w:t>
      </w:r>
    </w:p>
    <w:p>
      <w:pPr>
        <w:pStyle w:val="Normal"/>
        <w:jc w:val="both"/>
        <w:rPr/>
      </w:pPr>
      <w:r>
        <w:rPr>
          <w:b/>
        </w:rPr>
        <w:t>1 648,00</w:t>
      </w:r>
      <w:r>
        <w:rPr/>
        <w:t xml:space="preserve"> руб. – транспортные услуги</w:t>
      </w:r>
    </w:p>
    <w:p>
      <w:pPr>
        <w:pStyle w:val="Normal"/>
        <w:jc w:val="both"/>
        <w:rPr/>
      </w:pPr>
      <w:r>
        <w:rPr>
          <w:b/>
        </w:rPr>
        <w:t>5 912,00</w:t>
      </w:r>
      <w:r>
        <w:rPr/>
        <w:t xml:space="preserve"> руб. – приобретение классных журналов, книг учета</w:t>
      </w:r>
    </w:p>
    <w:p>
      <w:pPr>
        <w:pStyle w:val="Normal"/>
        <w:jc w:val="both"/>
        <w:rPr/>
      </w:pPr>
      <w:r>
        <w:rPr>
          <w:b/>
        </w:rPr>
        <w:t xml:space="preserve">1 084 148,00 </w:t>
      </w:r>
      <w:r>
        <w:rPr/>
        <w:t xml:space="preserve">руб. - средства, полученные за счет аренды </w:t>
      </w:r>
    </w:p>
    <w:p>
      <w:pPr>
        <w:pStyle w:val="Normal"/>
        <w:jc w:val="both"/>
        <w:rPr/>
      </w:pPr>
      <w:r>
        <w:rPr/>
        <w:t>Из них израсходовано:</w:t>
      </w:r>
    </w:p>
    <w:p>
      <w:pPr>
        <w:pStyle w:val="Normal"/>
        <w:jc w:val="both"/>
        <w:rPr/>
      </w:pPr>
      <w:r>
        <w:rPr>
          <w:b/>
        </w:rPr>
        <w:t>195 310,00</w:t>
      </w:r>
      <w:r>
        <w:rPr/>
        <w:t xml:space="preserve"> руб.- текущий ремонт</w:t>
      </w:r>
    </w:p>
    <w:p>
      <w:pPr>
        <w:pStyle w:val="Normal"/>
        <w:jc w:val="both"/>
        <w:rPr/>
      </w:pPr>
      <w:r>
        <w:rPr>
          <w:b/>
        </w:rPr>
        <w:t xml:space="preserve">684 541,00 </w:t>
      </w:r>
      <w:r>
        <w:rPr/>
        <w:t>руб. – приобретение предметов длительного пользования</w:t>
      </w:r>
    </w:p>
    <w:p>
      <w:pPr>
        <w:pStyle w:val="Normal"/>
        <w:jc w:val="both"/>
        <w:rPr/>
      </w:pPr>
      <w:r>
        <w:rPr>
          <w:b/>
        </w:rPr>
        <w:t xml:space="preserve">204 298,00 </w:t>
      </w:r>
      <w:r>
        <w:rPr/>
        <w:t>руб. – хоз.товары, медикаменты, строитель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ПЛАН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/>
        <w:t>В 2011-2012 учебном году школа продолжила реализацию городского проекта совместно с МОУДОД ЦЭВД «Детский театральный центр» – «Терез тернии к звездам» – научное общество младших школьников. В проекте принимают участие младшие школьники образовательных учреждений ПОО «Родник».</w:t>
      </w:r>
    </w:p>
    <w:p>
      <w:pPr>
        <w:pStyle w:val="Normal"/>
        <w:ind w:firstLine="480"/>
        <w:jc w:val="both"/>
        <w:rPr/>
      </w:pPr>
      <w:r>
        <w:rPr/>
        <w:t xml:space="preserve">Совместно с КГПА при поддержке Министерства образования Республики Карелия школа продолжает участвовать в карело-финляндском проекте «Здоровье в школы». В рамках проекта проводятся акции, беседы, встречи с медицинскими работниками.  </w:t>
      </w:r>
    </w:p>
    <w:p>
      <w:pPr>
        <w:pStyle w:val="Normal"/>
        <w:jc w:val="both"/>
        <w:rPr/>
      </w:pPr>
      <w:r>
        <w:rPr/>
        <w:t xml:space="preserve">Совместно с НФ «Новое образование» школа участвует в проекте «Разговор о правильном питании». </w:t>
      </w:r>
    </w:p>
    <w:p>
      <w:pPr>
        <w:pStyle w:val="Normal"/>
        <w:ind w:firstLine="480"/>
        <w:jc w:val="both"/>
        <w:rPr/>
      </w:pPr>
      <w:r>
        <w:rPr/>
        <w:t>Школа активно развивает международные связи. Второй год организуется культурно-образовательный обмен делегациями школьников. Установлена связь со Йеце-школой города Зальцведель (Германия).</w:t>
      </w:r>
    </w:p>
    <w:p>
      <w:pPr>
        <w:pStyle w:val="Normal"/>
        <w:ind w:firstLine="480"/>
        <w:jc w:val="both"/>
        <w:rPr/>
      </w:pPr>
      <w:r>
        <w:rPr/>
        <w:t>В 2012 – 2013 учебном году школа планирует продолжить реализацию дан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69"/>
        <w:gridCol w:w="2770"/>
        <w:gridCol w:w="2769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9-20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обучаю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обучающихс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школ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89"/>
        <w:gridCol w:w="1989"/>
        <w:gridCol w:w="1989"/>
      </w:tblGrid>
      <w:tr>
        <w:trPr/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циальная категория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2009-2010   учебный год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0-2011  учебный год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бучающиеся на дому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-инвалиды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печные по решению суда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или отец – одиночки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 (один из родителей умер)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 (в разводе)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-пенсионеры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енцы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17"/>
        <w:gridCol w:w="1594"/>
        <w:gridCol w:w="1587"/>
        <w:gridCol w:w="153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альное состоя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тимое состоя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ит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ёр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(столя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м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ис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О и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вто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06"/>
        <w:gridCol w:w="2683"/>
        <w:gridCol w:w="2323"/>
        <w:gridCol w:w="166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1 группа здоровья (полностью здоровые дети), 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2 группа здоровья (практически </w:t>
            </w:r>
          </w:p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здоровые дети)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3 группа здоровья </w:t>
            </w:r>
          </w:p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(дети с хроническими заболеваниями)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 группа здоровья (дети, имеющие значительные отклонения), 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2009-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37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5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1,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2010-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,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5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0,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2011-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152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кина Гал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обучения, воспитания и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РК ИПКРО 19.09.11-29.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це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тоговая государственная аттестация выпускников основной и средней школы (ГИА, 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РК ИПКРО 19.09.11-23.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с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тоговая государственная аттестация выпускников основной и средней школы (ГИА, ЕГ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РК ИПКРО 19.09.11-23.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Жанна Леонт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НМ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маркетинг и деловое администрир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РУ ИПКРО</w:t>
            </w:r>
          </w:p>
          <w:p>
            <w:pPr>
              <w:pStyle w:val="Normal"/>
              <w:jc w:val="center"/>
              <w:rPr/>
            </w:pPr>
            <w:r>
              <w:rPr/>
              <w:t>01.12.11-15.1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ук Ан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мся работать с GIM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1 – 23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ук Ан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новление содержания информатики в основной школе в условиях перехода к ФГОС второго поколения. Знакомство с новыми учебниками Н.Д. Угриновича для 7,8, 9 клас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цова 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образовательного события как одна из технологий открыт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1 г.</w:t>
            </w:r>
          </w:p>
          <w:p>
            <w:pPr>
              <w:pStyle w:val="Normal"/>
              <w:jc w:val="center"/>
              <w:rPr/>
            </w:pPr>
            <w:r>
              <w:rPr/>
              <w:t>МОУ «Лицей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образовательного события как одна из технологий открыт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1 г.</w:t>
            </w:r>
          </w:p>
          <w:p>
            <w:pPr>
              <w:pStyle w:val="Normal"/>
              <w:jc w:val="center"/>
              <w:rPr/>
            </w:pPr>
            <w:r>
              <w:rPr/>
              <w:t>МОУ «Лицей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 образовательного события как одна из технологий открыт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Лицей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Н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висы Web 2.0. в деятельности уч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  <w:p>
            <w:pPr>
              <w:pStyle w:val="Normal"/>
              <w:jc w:val="center"/>
              <w:rPr/>
            </w:pPr>
            <w:r>
              <w:rPr/>
              <w:t>16.11.2011-</w:t>
            </w:r>
          </w:p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ёмова Н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 в музейно-образовательной сфер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04.04.2012-06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Н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контроля знаний обучающихся с использованием современных информационных технолог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РУ ИПКРО</w:t>
            </w:r>
          </w:p>
          <w:p>
            <w:pPr>
              <w:pStyle w:val="Normal"/>
              <w:jc w:val="center"/>
              <w:rPr/>
            </w:pPr>
            <w:r>
              <w:rPr/>
              <w:t>23.12.12-10.0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Н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мся работать с графическим редактором Gim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О ИПКРО</w:t>
            </w:r>
          </w:p>
          <w:p>
            <w:pPr>
              <w:pStyle w:val="Normal"/>
              <w:jc w:val="center"/>
              <w:rPr/>
            </w:pPr>
            <w:r>
              <w:rPr/>
              <w:t>23.12.12-10.0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Н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висы Web 2.0.в деятельности уч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дрение ФГОС начального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Наталь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дрение ФГОС начального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математическому образованию и процессу обучения математике в условиях перехода на ФГОС второго поко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9.03.12-29.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р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территориальных предметных комиссий по проверке работ выпускников, освоивших программы ОО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РК «ЦО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 Станислав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школьной газеты на формирование имиджа образовательного учре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ДТДиЮ</w:t>
            </w:r>
          </w:p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ук Ан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к ЕГЭ и ГИА по информа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9.03.12-23.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е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туальные проблемы музыкального образования в условиях реализации ФГ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9.03.12-29.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ИКТ при создании текстовых редакто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 г. Петрозавод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использования программно-технического комплекса ActivClassroom на базе интерактивной доски ActivBoard в учебном процесс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8.04.12-19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Н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использования программно-технического комплекса ActivClassroom на базе интерактивной доски ActivBoard в учебном процесс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8.04.12-19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Татья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использования программно-технического комплекса ActivClassroom на базе интерактивной доски ActivBoard в учебном процесс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8.04.12-19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шов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преподавания комплексного кур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4.12-21.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ам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6.04.12-26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6.04.12-26.0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ева Екате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отребления П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02.05.12-05.0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бякин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фессиональное мастерство учителя родного языка в условиях введения ФГО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одготовке экспертов территориальных предметных комиссий по проверке работ выпускников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332"/>
        <w:gridCol w:w="1152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кова Ди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методы обуч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.10.2011 – 07.10.20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РО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Мари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Елена Федор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елли Степан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бякина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ева 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цова Светлан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ук Анна Петр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ина Нина Аркадье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ше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Еле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к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80"/>
        <w:gridCol w:w="2129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50 </w:t>
            </w:r>
          </w:p>
          <w:p>
            <w:pPr>
              <w:pStyle w:val="Normal"/>
              <w:jc w:val="both"/>
              <w:rPr/>
            </w:pPr>
            <w:r>
              <w:rPr/>
              <w:t>от 05.12.2011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това </w:t>
            </w:r>
          </w:p>
          <w:p>
            <w:pPr>
              <w:pStyle w:val="Normal"/>
              <w:jc w:val="both"/>
              <w:rPr/>
            </w:pPr>
            <w:r>
              <w:rPr/>
              <w:t>Юл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ответствие </w:t>
            </w:r>
          </w:p>
          <w:p>
            <w:pPr>
              <w:pStyle w:val="Normal"/>
              <w:jc w:val="both"/>
              <w:rPr/>
            </w:pPr>
            <w:r>
              <w:rPr/>
              <w:t>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Константи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3 </w:t>
            </w:r>
          </w:p>
          <w:p>
            <w:pPr>
              <w:pStyle w:val="Normal"/>
              <w:jc w:val="both"/>
              <w:rPr/>
            </w:pPr>
            <w:r>
              <w:rPr/>
              <w:t>от 21.02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па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3 </w:t>
            </w:r>
          </w:p>
          <w:p>
            <w:pPr>
              <w:pStyle w:val="Normal"/>
              <w:jc w:val="both"/>
              <w:rPr/>
            </w:pPr>
            <w:r>
              <w:rPr/>
              <w:t>от 21.02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3 </w:t>
            </w:r>
          </w:p>
          <w:p>
            <w:pPr>
              <w:pStyle w:val="Normal"/>
              <w:jc w:val="both"/>
              <w:rPr/>
            </w:pPr>
            <w:r>
              <w:rPr/>
              <w:t>от 21.02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ова </w:t>
            </w:r>
          </w:p>
          <w:p>
            <w:pPr>
              <w:pStyle w:val="Normal"/>
              <w:jc w:val="both"/>
              <w:rPr/>
            </w:pPr>
            <w:r>
              <w:rPr/>
              <w:t>Нина Леонид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от 03.04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от 03.04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цева </w:t>
            </w:r>
          </w:p>
          <w:p>
            <w:pPr>
              <w:pStyle w:val="Normal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от 03.04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цкая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от 03.04.2012 МО Р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а Галина Никола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от 23.04.2012 МО Р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8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1630"/>
        <w:gridCol w:w="1797"/>
        <w:gridCol w:w="1350"/>
      </w:tblGrid>
      <w:tr>
        <w:trPr>
          <w:trHeight w:val="6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мость  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знаний (%)</w:t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программа начального общего образования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программа начального общего образования специального (коррекционного) обуч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программа основного общего образования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/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программа среднего (полного) общего образова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ческого профил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программа среднего (полного) общего образова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социально-гуманитарного профил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5"/>
        <w:gridCol w:w="1440"/>
        <w:gridCol w:w="12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, допущенных к ГИА</w:t>
            </w:r>
          </w:p>
          <w:p>
            <w:pPr>
              <w:pStyle w:val="Normal"/>
              <w:jc w:val="both"/>
              <w:rPr/>
            </w:pPr>
            <w:r>
              <w:rPr/>
              <w:t>(по выбору –  кол-во выбравших данный экзам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вало  Е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ли экзам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ли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</w:t>
      </w:r>
      <w:r>
        <w:rPr/>
        <w:t xml:space="preserve"> № 10</w:t>
      </w:r>
    </w:p>
    <w:tbl>
      <w:tblPr>
        <w:tblW w:w="109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0"/>
        <w:gridCol w:w="992"/>
        <w:gridCol w:w="567"/>
        <w:gridCol w:w="709"/>
        <w:gridCol w:w="1134"/>
        <w:gridCol w:w="1134"/>
        <w:gridCol w:w="851"/>
        <w:gridCol w:w="708"/>
        <w:gridCol w:w="709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едмет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ите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ур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иолог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ств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еогр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я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имальный балл ЕГ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ний балл по шко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редний балл по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К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49670" cy="370395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инский Ол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Э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ёв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Э по химии и литер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укова М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Э олимпиады по  матема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Макс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Э олимпиады по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М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Э олимпиады по обществозн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инский Ол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Э олимпиады по русскому язы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каре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Э олимпиады по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а Надеж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Э олимпиады по физической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 Анд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 МЭ олимпиады по физической культу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ше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руп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ина Н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ш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ина Н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ейщик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С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ел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Н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95"/>
        <w:gridCol w:w="3208"/>
        <w:gridCol w:w="234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 от шко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 «Древлян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(сборная школы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jc w:val="both"/>
              <w:rPr/>
            </w:pPr>
            <w:r>
              <w:rPr/>
              <w:t>(5-6 класс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спартакиады школьников г. Петрозавод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евушки – волейбо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спартакиады школьников г. Петрозавод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юноши - волейбо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юношей микрорайона «Родник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девушек микрорайона «Родник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«Белая ладь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Дорога к Сочи» 11 к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емейных команд (2-4 класс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зидентские соревнования» (8 к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й здоровый класс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6а класс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– футбол финал спартакиады школьников г.Петрозаводска</w:t>
            </w:r>
          </w:p>
          <w:p>
            <w:pPr>
              <w:pStyle w:val="Normal"/>
              <w:jc w:val="both"/>
              <w:rPr/>
            </w:pPr>
            <w:r>
              <w:rPr/>
              <w:t>(сборная, юнош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нальный турнир команд по баскетболу  г.Петрозаводска среди юнош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й турнир команд по волейболу г.Петрозаводска (девушк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, посвященная Дню победы 9 мая (юнош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, посвященная Дню победы 9 мая (девушк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сероссийск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– финал спартакиады школьников г. Петрозаводска </w:t>
            </w:r>
          </w:p>
          <w:p>
            <w:pPr>
              <w:pStyle w:val="Normal"/>
              <w:jc w:val="both"/>
              <w:rPr/>
            </w:pPr>
            <w:r>
              <w:rPr/>
              <w:t>(сборная, юнош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турнир по волейболу среди девушек средней и старшей группы с участием г.Петрозаводска Р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я Росси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85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1">
    <w:name w:val="style3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9180" w:leader="underscore"/>
      </w:tabs>
      <w:jc w:val="both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pacing w:lineRule="atLeast" w:line="255" w:before="280" w:after="280"/>
      <w:ind w:left="150" w:right="150" w:firstLine="180"/>
      <w:jc w:val="both"/>
    </w:pPr>
    <w:rPr>
      <w:rFonts w:ascii="Tahoma" w:hAnsi="Tahoma" w:eastAsia="Times New Roman" w:cs="Tahoma"/>
      <w:color w:val="333366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50:00Z</dcterms:created>
  <dc:creator>gimnasia</dc:creator>
  <dc:description/>
  <cp:keywords/>
  <dc:language>en-US</dc:language>
  <cp:lastModifiedBy>Станислав</cp:lastModifiedBy>
  <cp:lastPrinted>2012-09-29T13:27:00Z</cp:lastPrinted>
  <dcterms:modified xsi:type="dcterms:W3CDTF">2012-09-30T19:39:00Z</dcterms:modified>
  <cp:revision>55</cp:revision>
  <dc:subject/>
  <dc:title>Открытый информационный доклад</dc:title>
</cp:coreProperties>
</file>